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директора КЦ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0.01.2022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  Е.М.Ко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Тогучинского района КЦС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сех отделений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делений  согласно действующим Положениям и должностным обязанностям специалистов  по соответствующим планам и цикл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 зав. отделением надомного обслужи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, зав. ОП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сюра Н.Б.. зав. отделением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Л.А. зав.ОК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пособствующих оптимизации деятельности учреждения, совершенствованию технологий оказания социальных услуг, в том числе и пл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й реабилитации, организация отдыха и оздоровления различных категорий граждан, в том числе и детей на базе отделений дневного пребывания и психолого – педагог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чет семей и граждан, нуждающихся в оказании различных, в том числе и сроч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ОССП Специалисты по социальной работе КЦСОН, работающие на территории муниципальных образ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воевременной адресной социально - бытовой, социально-медицинской, психолого-педагогической, консультативной и социально – правовой помощи, гражданам, признанным нуждающими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м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лечении от алкогольной зависимости родителей из семей, испытывающих  трудности в социальной адаптации и СОП, состоящих на учете в КЦ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оцработе отделения ССП, работающие на территории муниципальных образ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8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ведомственного взаимодействия с заинтересованными ведомствами  и дальнейшее развитие социального партнерства с общественными организациями (Совет ветеранов, Совет старейшин, женсовет) в работе с аддиктив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ения ССП, работающие на территории муниципальных образ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ов в муниципальные образования с целью оказания ресурсно-методической помощи  специалистам по социальной работе, работающим на территории поселений, по вопросам социального обслуживания населения,  проведения консультативного приема граждан, а также  патронаж семей, испытывающих трудности в социаль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 зав. отделением надом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тделением срочной 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зав. отделением психолого-педагогической помощ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1-2022 г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ационарозамещащей   технологии «Служба сиделок», для граждан пожилого возраста и инвалидов, нуждающихся в постоянном уход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МБ для лиц старше 65 лет, проживающших в Тогучинском районе, по доставке в медицинские организации, медицинских работников из медицинских организаций, лекарственных средств, медицинских изделий, продуктов питания, предметов первой необход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ганизация пункта проката технических средств реабили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Школа ухода за пожилыми гражданами и инвалидами, нуждающимися в постоянном постороннем уходе"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илотного проекта по доставке инвалидов, нуждающихся в проведении гемодиализа, в лечеб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ППСУ для граждан, признанных нуждающимися в социальном обслуживании, в т.ч. детям-инвалидам, инвалидам, имеющим ИПР и ИП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консультирование граждан (в том числе и выездное), проживающих на территории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 Специалисты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в СМИ и на сайте о деятельности учреждения и наборе социальных услуг, предоставляемых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 и специалисты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в рамках програм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оциальной поддержки населения и улучшение социального положения семей с детьми в Новосибирской области» на очередной 2022 год и плановый период 2022 и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реализаци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совещаниях с предствателями служб системы профилактики в рамках межведомственн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ых операциях и акциях «Семья», «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отделениями и специалисты КЦС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, с целью оказания социальной помощи детям и семьям, находящимся в трудной жизненной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мирная благотворительная акция День добрых де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творительная акция Мудрые 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товимся к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ый год в каждый 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мы родом из детства», посвященного Международному Дню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все равны», посвященный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тделением срочной 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, с целью профилактики безнадзорности правонарушений и оказания помощи семьям, нуждающимся в социальной поддержке (Союз силовых структур Родины, священнослужителями, Советом Ветеранов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структурных подразделений КЦСОН. Подготовка аналитических спр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.директор Ерохина В.В.зам.директора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чреждения за 2021 года  и план работы 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нутреннему контролю качества предоставления социальных услуг. С учетом выезда на участки обслужив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 зав. отделением надомного обслужи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, зав. ОП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сюра Н.Б.. зав. отделением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Л.А. зав.О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ценке качества предоставления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 зав. отделением надомного обслужи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, зав. ОП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сюра Н.Б.. зав. отделением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Л.А. зав.О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ушкина Н.Н. зав ОС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проверок по предоставлению социальных услуг в стационароной, полустационарной форме и в форме социального обслуживания на дому гражданам, признанными нуждающимися в социальном обслуживании, с выездом на территорию их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 С.А. зав. отделением надомного обслуживания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ачева Д.С., зав. ОП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 зав. ОСС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сюра Н.Б.. зав. отделением милосер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Л.А. зав.О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ушкина Н.Н. зав ОС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ноты и качества оказания социальных услуг и корректности формирования ИПП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бращениям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охина В.В., зам.директора Медведева С.А.,  зав. отделения надомного обслужи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О.А., зав. отделением 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Н.Б. зав. отделением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Л.А. зав. консультативного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 зав. ОП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сти и качества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едоставле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, директор  Ерохина В.В. зам.дироектора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мероприятий по обеспечению пожарной безопасности, санитарно-эпидемиологического благополучия и антитерр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 зам.директо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роведение производственных совещаний при директоре КЦСОН:</w:t>
            </w:r>
          </w:p>
        </w:tc>
      </w:tr>
      <w:tr>
        <w:trPr>
          <w:trHeight w:val="1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инар- совещ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Подведение итогов работы за 2021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планов работы специалистов по социальной работе на 2022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 реалиазации федерального пректа «Старшее поколение» национального проекта «Демография»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О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по социальному сопровождения семей, находящихся в СОП.Организация документоборота и отчетности. Ведение личных дел семей С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О.А. зав. отделением срочной социальной пом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ухода за пожилыми людьми»</w:t>
            </w:r>
          </w:p>
          <w:p>
            <w:pPr>
              <w:pStyle w:val="Normal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С.А. зав. отделением надомного обслужи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соцработников, нянь и сиделок отделений надомного обслуживания «Правила работы с физическим и психоэмоциональным состоянием граждан пожилого возраста 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С.А. зав. отделением надомного обслужи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тренинг с социальными работниками «Профилактика эмоционального выгор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ко Я.В.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тоги работы специалистов по социальной работе, работающих в МО по результатам прове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В.В. зам. директо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олучении соцконтракта гражданам, обратившимся с зая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плану Ц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цева Л.Е.  специалист по социальн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с кадрами по самооценке деятельности и повышению профессиональной компетенции; поддержка системы непрерывного образования как одного из факторов успеха в соци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охина В.В.,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вышение квалификации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1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и по профилактике профессиональное вы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ко Я.В.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53" w:leader="none"/>
              </w:tabs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занятий с социальными работниками, специалистами по отдельному плану заведующих отде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С.А. зав. отделением надомного обслужи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овьева О.А. зав. отделением срочной социаль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53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участия специалистов учреждения в учебных семинарах  на площадках областных центров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аботников учреждения в семинарах по профилю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уровня специалистов, участвующих в оказании социальных и медицинских услуг в рамках реализации систаемы долговременного ухода за гражданами пожилого возраста и инвали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В.В. 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А. зав. отделением надом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 правовое консультирование персонала по действующему законодательству (по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В.В.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трудового колле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В.В. зам.директо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Организационно – массовая работа, направленная на повышение качества жизни и социальной активности граждан пожилого возраста и инвалидов: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циально-значимых мероприятий,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фотографий «Студенческий годы хорош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 дневного пребывания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сех влюбленны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, доблесть и ч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 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Н.Б. зав. отдением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к нам в гости заход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 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Н.Б. зав. отдением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пепол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</w:tc>
      </w:tr>
      <w:tr>
        <w:trPr>
          <w:trHeight w:val="2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 и тру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оформление стенда, окна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Н.Б. зав. отделением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</w:tc>
      </w:tr>
      <w:tr>
        <w:trPr>
          <w:trHeight w:val="38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 «Дню защиты детей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аздничная программа </w:t>
            </w:r>
            <w:r>
              <w:rPr>
                <w:sz w:val="28"/>
                <w:szCs w:val="28"/>
                <w:shd w:fill="FFFFFF" w:val="clear"/>
              </w:rPr>
              <w:t>«Детство – это красок 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теллектуальная игра «Сказочное царство-мудрое государ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Волшебный мир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 «День рус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 «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тделением ОС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 «День сюрпри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 «День семьи, любв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«День лимон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 «День Государственного флаг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.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. «День солнечных улы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Т.А. зав. ОС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. «День пожил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. «День бабушек и дед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 региональная акция «Шаг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.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. «День комсом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. «Декада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. «Новогод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М.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Д.С. зав. ОП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Н.Б зав. отделением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Н.Н. зав. отделением дневного преб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.Н. зав. ОС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ух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жилыми гражданами и инвалидами, нуждающимися в постоянном постороннем уход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зан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бщения с больным паци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1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.Виды инсультов. Последствия инсультов и реабили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облемы после инсуль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Л. психолог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и профилактика после инсуль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 -терапевт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фортного пространства при частичной утрате подви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средств реабилитации при у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 специалист по социальной работе</w:t>
            </w:r>
          </w:p>
        </w:tc>
      </w:tr>
      <w:tr>
        <w:trPr>
          <w:trHeight w:val="1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кормления при ограничении подви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1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опрожнение у маломобиль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-правовые вопросы. Инвалидность.Опеку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А. зав. отделением дневного пребывания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больными сахарным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  врач-терапевт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еподвижными больными. Обучение простейшим манипуляциям в домашни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Н.Я. врач-терапе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«Твори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вьева О.А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отделения срочной социаль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моги собраться в школ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вьева О.А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отделения срочной социальной помощ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ставила заместитель директора КЦСОН                                     В.В.Ерох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1134"/>
      <w:contextualSpacing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8:00Z</dcterms:created>
  <dc:creator>I</dc:creator>
  <dc:description/>
  <cp:keywords/>
  <dc:language>en-US</dc:language>
  <cp:lastModifiedBy>VErohina</cp:lastModifiedBy>
  <cp:lastPrinted>2021-03-22T07:59:00Z</cp:lastPrinted>
  <dcterms:modified xsi:type="dcterms:W3CDTF">2024-07-16T04:18:00Z</dcterms:modified>
  <cp:revision>2</cp:revision>
  <dc:subject/>
  <dc:title>Утверждаю</dc:title>
</cp:coreProperties>
</file>