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</w:t>
      </w:r>
    </w:p>
    <w:p>
      <w:pPr>
        <w:pStyle w:val="Normal"/>
        <w:ind w:left="5670" w:right="139" w:hanging="0"/>
        <w:jc w:val="center"/>
        <w:rPr/>
      </w:pPr>
      <w:r>
        <w:rPr>
          <w:rFonts w:eastAsia="Calibri"/>
          <w:sz w:val="28"/>
          <w:szCs w:val="28"/>
        </w:rPr>
        <w:t>социального развития</w:t>
      </w:r>
    </w:p>
    <w:p>
      <w:pPr>
        <w:pStyle w:val="Normal"/>
        <w:tabs>
          <w:tab w:val="clear" w:pos="708"/>
          <w:tab w:val="left" w:pos="851" w:leader="none"/>
        </w:tabs>
        <w:ind w:left="5670" w:right="13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ind w:left="5670" w:right="13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</w:t>
      </w:r>
    </w:p>
    <w:p>
      <w:pPr>
        <w:pStyle w:val="Normal"/>
        <w:ind w:left="5670" w:right="139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стандарт социальн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е услуги гражданам пожилого возрас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валид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ом стандарте социального обслуживания Новосибирской области «Социальные услуги гражданам пожилого возраста и инвалидам» (далее – стандарт) реализованы норм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5 № 5-ФЗ «О ветера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2.08.1995 № 122-ФЗ «О социальном обслуживании граждан пожилого возраста и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4.11.1995 № 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10.12.1995 № 195-ФЗ «Об основах социального обслуживания населения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24.07.1998 № 124-ФЗ «Об основных гарантиях прав ребенка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Министерства труда и социального развития Российской Федерации от 12.02.2001 № 18 «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Министерства труда и социального развития Российской Федерации от 15.02.2002 № 12 «Об утверждении Методических рекомендаций по организации питания в учреждениях (отделениях) социального обслуживания граждан пожилого возраста и инвали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Министерства труда и социального развития Российской Федерации от 24.04.2002 № 29 «Об утверждении Рекомендаций по обеспечению мягким инвентарем граждан пожилого возраста и инвалидов, проживающих в стационарных учреждениях социального обслужи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3.11.2009 № 71 «Об утверждении СанПиН 2.1.2.2564-0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главы администрации (губернатора) Новосибирской области от 29.12.2004 № 779 «О социальном обслуживании граждан пожилого возраста и инвалидов, проживающих в Новосибирской област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социальные услуги, предоставляемые гражданам пожилого возраста и инвалидам, в том числе с психическими заболеваниями государственными, муниципальными и иных форм собственности учреждениями (отделениями) социального обслуживания (далее - учреждения) и устанавлив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чень гарантированных государством социальных услуг, предоставляемых гражданам пожилого возраста и инвалидам учреждениями социального обслуживания Новосибир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Требования к объем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>, предоставляемых гражданам пожилого возраста и инвалидам учреждениями социального обслуживания Новосибир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 xml:space="preserve">, предоставляемых гражданам пожилого возраста и инвалидам, в том числе с психическими заболеваниями, </w:t>
      </w:r>
      <w:r>
        <w:rPr>
          <w:bCs/>
          <w:sz w:val="28"/>
          <w:szCs w:val="28"/>
        </w:rPr>
        <w:t>полностью утратившим способность к самообслуживанию, в стационар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</w:t>
      </w:r>
      <w:r>
        <w:rPr>
          <w:bCs/>
          <w:sz w:val="28"/>
          <w:szCs w:val="28"/>
        </w:rPr>
        <w:t xml:space="preserve"> утратившим способность к самообслуживанию, в стационарной форме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 с психическими заболеваниями, частично</w:t>
      </w:r>
      <w:r>
        <w:rPr>
          <w:bCs/>
          <w:sz w:val="28"/>
          <w:szCs w:val="28"/>
        </w:rPr>
        <w:t xml:space="preserve"> утратившим способность к самообслуживанию, в стационарной форме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- 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 утратившим и сохранившим способность к самообслуживанию, в стационарной форме временного пребывания в социально-оздоровительном центр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 xml:space="preserve">, предоставляемых </w:t>
      </w:r>
      <w:r>
        <w:rPr>
          <w:bCs/>
          <w:sz w:val="28"/>
          <w:szCs w:val="28"/>
        </w:rPr>
        <w:t>в специальном доме для одиноких граждан пожилого возрас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 утратившим и сохранившим способность к самообслуживанию, в полустационарной форме дневного пребы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, предоставляемых гражданам пожилого возраста и инвалидам, </w:t>
      </w:r>
      <w:r>
        <w:rPr>
          <w:sz w:val="28"/>
          <w:szCs w:val="28"/>
        </w:rPr>
        <w:t>частично</w:t>
      </w:r>
      <w:r>
        <w:rPr>
          <w:bCs/>
          <w:sz w:val="28"/>
          <w:szCs w:val="28"/>
        </w:rPr>
        <w:t xml:space="preserve"> или полностью утратившим способность к самообслуживанию, в специализированном отделении социально-медицинского обслуживания на дом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, предоставляемых гражданам пожилого возраста и инвалидам, </w:t>
      </w:r>
      <w:r>
        <w:rPr>
          <w:sz w:val="28"/>
          <w:szCs w:val="28"/>
        </w:rPr>
        <w:t>частично</w:t>
      </w:r>
      <w:r>
        <w:rPr>
          <w:bCs/>
          <w:sz w:val="28"/>
          <w:szCs w:val="28"/>
        </w:rPr>
        <w:t xml:space="preserve"> или полностью утратившим способность к самообслуживанию, в отделении социального обслуживания на до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молодого возраста, частично утратившим способность к самообслуживанию, в стационар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трудоспособного возраста, при наличии индивидуальной программы реабилитации (ИПР), в стационар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и лицам с ограниченными возможностями здоровья, нуждающимся в социальной реабилитации, в учреждениях социальной адаптации инвалидов, в стационарной форме времен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детям-инвалидам и детям с ограниченными возможностями в возрасте от 15 до 18 лет, из числа детей-сирот и детей, оставшихся без попечения родителей, нуждающимся в социальной реабилитации, в учреждениях социальной адаптации инвалидов, в стационарной форме временного пребы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трудоспособного возраста, при наличии индивидуальной программы реабилитации (ИПР), в полустационарной форме дневного пребы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и лицам с ограниченными возможностями здоровья, нуждающимся в социальной реабилитации, в учреждениях социальной адаптации инвалидов, в полустационарной форме дневного пребыва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использованы нормативные ссылки на следующие национальные стандарты Российской Федерации: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143-2003 «Социальное обслуживание населения. Основные виды социальных услуг»;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2495-2005 «Социальное обслуживание населения. Термины и определения» (далее – ГОСТ Р 52495);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2498-2005 «Социальное обслуживание населения. Классификация учреждений социального обслуживани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ОСТ Р 52880-2007 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Т Р 52882-2007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Т Р 52884-2007 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ГОСТ Р 53058-2008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Социальное обслуживание населения. Социальные услуги гражданам пожилого возраста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ГОСТ Р 53059-2008</w:t>
        </w:r>
      </w:hyperlink>
      <w:r>
        <w:rPr>
          <w:sz w:val="28"/>
          <w:szCs w:val="28"/>
        </w:rPr>
        <w:t> «</w:t>
      </w:r>
      <w:r>
        <w:rPr>
          <w:bCs/>
          <w:sz w:val="28"/>
          <w:szCs w:val="28"/>
        </w:rPr>
        <w:t>Социальное обслуживание населения. Социальные услуги инвалидам»;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Т Р 53349-2009 «Социальное обслуживание населения. Реабилитационные услуги гражданам пожилого возраста. Основные виды»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стандарте применены термины по ГОСТ Р 5249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арантированных государством социальных услуг, предоставляемых гражданам пожилого возраста и инвалидам учреждениями социального обслуживания Новосибирской област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94"/>
        <w:gridCol w:w="900"/>
        <w:gridCol w:w="1276"/>
      </w:tblGrid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Типы учреждений (отделений)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ционар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ющие услуги в домах системы социального обслуживания населения</w:t>
            </w:r>
          </w:p>
        </w:tc>
      </w:tr>
    </w:tbl>
    <w:p>
      <w:pPr>
        <w:pStyle w:val="Normal"/>
        <w:ind w:firstLine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709"/>
        <w:gridCol w:w="794"/>
        <w:gridCol w:w="907"/>
        <w:gridCol w:w="1276"/>
      </w:tblGrid>
      <w:tr>
        <w:trPr>
          <w:tblHeader w:val="true"/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риготовлении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ремонта и уборки жилых помещен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социально-бытовых услуг индивидуально обслуживающего и гигиеническо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печатными из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не дома, в том числе к врач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firstLine="28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направлении в стационарные учреждения (отд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прогул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охождения диспансер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или проведение реабилитационных мероприятий социально – медицинского характера, в том числе в соответствии с индивидуальными программами реабилит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(группов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ерапевтиче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циально-педагогическая диагностика и обследование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</w:t>
            </w:r>
            <w:r>
              <w:rPr>
                <w:rFonts w:cs="Times New Roman" w:ascii="Times New Roman" w:hAnsi="Times New Roman"/>
                <w:bCs/>
              </w:rPr>
              <w:t>корр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образования инвалидами с учетом их физических возможностей и умственных способностей; создание условий для получения инвалидами среднего специального и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по зрению письму по Брай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Обеспечение при выбытии из учреждений социального обслуживания одеждой и обу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бъем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</w:rPr>
        <w:t>, предоставляемых гражданам пожилого возраста и инвалидам учреждениями социального обслуживания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42" w:firstLine="567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Требования к объем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 xml:space="preserve">, предоставляемых гражданам пожилого возраста и инвалидам, в том числе с психическими заболеваниями, </w:t>
      </w:r>
      <w:r>
        <w:rPr>
          <w:bCs/>
          <w:sz w:val="28"/>
          <w:szCs w:val="28"/>
        </w:rPr>
        <w:t>полностью утратившим способность к самообслуживанию, в стационарной форме</w:t>
      </w:r>
    </w:p>
    <w:p>
      <w:pPr>
        <w:pStyle w:val="Normal"/>
        <w:ind w:left="284" w:firstLine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3"/>
        <w:gridCol w:w="992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ind w:left="284" w:firstLine="283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83"/>
        <w:gridCol w:w="1843"/>
        <w:gridCol w:w="992"/>
        <w:gridCol w:w="1032"/>
      </w:tblGrid>
      <w:tr>
        <w:trPr>
          <w:tblHeader w:val="true"/>
          <w:trHeight w:val="1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, по 1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ерхней и нижней одежды в соответствии с сезоном, ростом и разме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обуви домашней, уличной в соответствии с сезоном и раз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тельного бе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и ц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мление ослабленного больного в т.ч. при помощи з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8-ми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девание и раздевание (верхней и нижней одежды, обу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ередви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еремена положения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ользовании туалетом (судном, ут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6-ти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нос горшка (судна, утки) с последующей обраб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6-ти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ампе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от 1 до 3-х раз (по потреб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чистка зубов или уход за полостью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брить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3-х раз ежедневн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3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прогулке, в том числе инвалида коляс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го медицинского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забор материала для проведения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хождения диспансеризации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мотр врачом-специалис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глубленн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-профилактическое учреждение для прохождения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иска льготных рецеп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 xml:space="preserve">- содействие в изготовлении изделий медицинского назначения по индивидуальному зака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работка пролежней, раневых поверхностей, опрел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ение очистительной кл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значению </w:t>
            </w:r>
          </w:p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 xml:space="preserve">- доставка технического средства ухода или реабилитации автотранспортом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дбор и выдача технических средств ре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 – профилактическое учреждение (при отсутствии в учреждении стоматологического 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ием стоматолога в учре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е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гиена тела общая (гигиеническая ван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гиена тела част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тье головы шампунем, мы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мывание, обти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3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работка кожных пок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2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ногтей (с предварительной подгот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беспечение при выбытии из учреждений социального обслуживания одеждой и обу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</w:t>
      </w:r>
      <w:r>
        <w:rPr>
          <w:bCs/>
          <w:sz w:val="28"/>
          <w:szCs w:val="28"/>
        </w:rPr>
        <w:t xml:space="preserve"> утратившим способность к самообслуживанию, в стационарной форме</w:t>
      </w:r>
    </w:p>
    <w:p>
      <w:pPr>
        <w:pStyle w:val="Normal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7"/>
        <w:gridCol w:w="1844"/>
        <w:gridCol w:w="992"/>
      </w:tblGrid>
      <w:tr>
        <w:trPr>
          <w:tblHeader w:val="true"/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ind w:firstLine="851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7"/>
        <w:gridCol w:w="1844"/>
        <w:gridCol w:w="992"/>
      </w:tblGrid>
      <w:tr>
        <w:trPr>
          <w:tblHeader w:val="true"/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пользование мебели согласно утвержденным нормативам (кровать, прикроватная тумбочка, стул, место в плательном шкафу, тумбе для обув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, по 1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: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ерхней и нижней одежды в соответствии с сезоном, ростом и размеро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 обуви домашней, уличной в соответствии с сезоном и разме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тельного бель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 весом до 7 к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и ценност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вол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забор материала для проведения лабораторных исследова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охождения диспансеризации: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мотр врачом-специалистом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-профилактическое учреждение для прохождения диспансер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глубленный медицинский 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>
          <w:trHeight w:val="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формление документов на получение путевки на санаторно-курортное лечение в пределах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иска льготных рецеп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содействие в изготовлении изделий медицинского назначения по индивидуальному заказ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дача лекарств, закапывание капель, проведение ингаля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ставка технического средства ухода или реабилитации автотранспортом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дбор и выдача технических средств реабилит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2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 – профилактическое учреждение (при отсутствии в учреждении стоматологического кабин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гиена тела общая (гигиеническая ванн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 диагностика и обследование личности: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оведение бесед и дискуссий (группа не менее 10 челове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ечатных изданий,  настольных иг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Обеспечение при выбытии из учреждений социального обслуживания одеждой и обув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 с психическими заболеваниями, частично</w:t>
      </w:r>
      <w:r>
        <w:rPr>
          <w:bCs/>
          <w:sz w:val="28"/>
          <w:szCs w:val="28"/>
        </w:rPr>
        <w:t xml:space="preserve"> утратившим способность к самообслуживанию, в стационарной форме</w:t>
      </w:r>
    </w:p>
    <w:p>
      <w:pPr>
        <w:pStyle w:val="Normal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8"/>
        <w:gridCol w:w="1843"/>
        <w:gridCol w:w="992"/>
      </w:tblGrid>
      <w:tr>
        <w:trPr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ind w:right="-2" w:firstLine="851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18"/>
        <w:gridCol w:w="1843"/>
        <w:gridCol w:w="992"/>
      </w:tblGrid>
      <w:tr>
        <w:trPr>
          <w:tblHeader w:val="true"/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firstLine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при вселении, по 1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: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ерхней и нижней одежды в соответствии с сезоном, ростом и разме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 обуви домашней, уличной в соответствии с сезоном и раз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тельного бе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тель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и цен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2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3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забор материала для проведения лабораторных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хождения диспансеризации:</w:t>
            </w:r>
          </w:p>
        </w:tc>
      </w:tr>
      <w:tr>
        <w:trPr>
          <w:trHeight w:val="1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мотр врачом-специалис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 в лечебно-профилактическое учреждение для прохождения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глубленны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>
          <w:trHeight w:val="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иска льготных рецеп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содействие в изготовлении изделий медицинского назначения по индивидуальному зака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1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еспечении техническими средствами ухода и реабилитации:</w:t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ставка технического средства ухода или реабилитации автотранспор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дбор и выдача технических средств реабили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2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 – профилактическое учреждение (при отсутствии в учреждении стоматологического 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</w:tr>
      <w:tr>
        <w:trPr>
          <w:trHeight w:val="1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игиена тела общая (гигиеническая ван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сихологическое и психологическое консультирование: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услуг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>
          <w:trHeight w:val="1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:</w:t>
            </w:r>
          </w:p>
        </w:tc>
      </w:tr>
      <w:tr>
        <w:trPr>
          <w:trHeight w:val="2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организация лечебно-трудовой деятельности в специально оборудованных мастерских, цехах, а также в подсобном хозяй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firstLine="3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Обеспечение при выбытии из учреждений социального обслуживания одеждой и обу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вы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34" w:firstLine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 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 утратившим и сохранившим способность к самообслуживанию, в стационарной форме временного пребывания в социально-оздоровительном центр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843"/>
        <w:gridCol w:w="992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843"/>
        <w:gridCol w:w="992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Расчетный период – 18 д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вселении, по 1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12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: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изи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5" w:leader="none"/>
                <w:tab w:val="center" w:pos="506" w:leader="none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и психологическое консультировани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 xml:space="preserve">, предоставляемых </w:t>
      </w:r>
      <w:r>
        <w:rPr>
          <w:bCs/>
          <w:sz w:val="28"/>
          <w:szCs w:val="28"/>
        </w:rPr>
        <w:t>в специальном доме для одиноких граждан пожилого возрас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ind w:firstLine="709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blHeader w:val="true"/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еревозке личных ве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бытовом 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риготовлении пищи: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риготовлени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готовление горячего блю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емонта и уборки жилых помещени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обретение  материалов  для ремонта жилья, в том числе клей, обои, краска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чистка от пыли полов, стен, мебели, ковров пылесосом (33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лажная уборка помещения (33 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частичная уборка помещения после кор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ынос мусора в мусор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кормление ослабленного бо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еремена положения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ользовании туалетом (судном, ут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вынос горшка (судна, утки) с последующей обработ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мена пампе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замена постельного бе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смена нательного бе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трижка во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, горячих обедов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 отправление (получение) посылки, бандероли весом до 7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формление подписки на 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дача вещей в стирку, химчистку, ремонт и обратная их до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 заполнение квитанций, оплата жилищно-коммунальных услуг и (или)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обеспечении печатными изданиями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обретение книг, газет,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услуги по захорон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 для отп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поминальных об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ановка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ход за моги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 медицин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валифицированного медицинского консультирова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врача-специалист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ес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гигиена тела общая (гигиеническая ван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гигиена тела части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мытье головы шампунем, мы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 обмывание, обтир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работка кожных пок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стрижка ногтей (с предварительной подготов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ызов вра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 посещение в </w:t>
            </w:r>
            <w:r>
              <w:rPr>
                <w:sz w:val="20"/>
                <w:szCs w:val="20"/>
              </w:rPr>
              <w:t>лечебно-профилактическом учреждении</w:t>
            </w:r>
            <w:r>
              <w:rPr>
                <w:bCs/>
                <w:sz w:val="20"/>
                <w:szCs w:val="20"/>
              </w:rPr>
              <w:t xml:space="preserve"> в случае госпит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медико-социальной экспертизы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охождения диспансериз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мотр врачом-специалис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-профилактическое учреждение для прохождения диспансе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содействие в изготовлении изделий медицинского назначения по индивидуальному зака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ение очистительной клиз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забор материалов для проведения лаборатор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становка банок, горч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работка пролежней, раневых поверхностей, опрел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остоянием здоровья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 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ставка технического средства ухода или реабилитации автотранспорт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выполнении физ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терапевтиче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дв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ечатных изданий, настоль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получении полагающихся льгот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гражданам пожилого возраста и инвалидам, частично утратившим и сохранившим способность к самообслуживанию, в полустационарной форме дневного пребыва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Расчетный период – 18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ием на хранение личных вещ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остоянием здоровья: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физиотерап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ассаж мес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5" w:leader="none"/>
                <w:tab w:val="center" w:pos="506" w:leader="none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7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, предоставляемых гражданам пожилого возраста и инвалидам, </w:t>
      </w:r>
      <w:r>
        <w:rPr>
          <w:sz w:val="28"/>
          <w:szCs w:val="28"/>
        </w:rPr>
        <w:t>частично</w:t>
      </w:r>
      <w:r>
        <w:rPr>
          <w:bCs/>
          <w:sz w:val="28"/>
          <w:szCs w:val="28"/>
        </w:rPr>
        <w:t xml:space="preserve"> или полностью утратившим способность к самообслуживанию, в специализированном отделении социально-медицинского обслуживания на дом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9"/>
        <w:gridCol w:w="1845"/>
        <w:gridCol w:w="992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риготовлении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помощь в приготовлении пи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готовление горячего блю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посу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емонта и уборки жилых помещени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обретение  материалов  для ремонта жилья, в том числе клей, обои, краска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чистка от пыли полов, стен, мебели, ковров пылесосом (33 кв.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лажная уборка помещения (33 кв.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мусора в контейнер (1 ведро – 10 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мусора в мусоропровод (1 ведро – 10 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нечист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чищение дорожек от снега (длиной до 20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кормление ослабленного боль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еремена положения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ользовании туалетом (судном, утк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вынос горшка (судна, утки) с последующей обработ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мена пампе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замена постельного бель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смена нательного бель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бритье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трижка вол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чистка зубов или уход за полостью 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, горячих обедов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сдача вещей в стирку, химчистку, ремонт обуви и обратная их дост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 заполнение квитанций, оплата жилищно-коммунальных услуг и (или) услуг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правление (получение) посылки, бандероли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формление подписки на печатные из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не дома, в том числе к врач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рганизация вывоза угля, 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рганизация разгрузки и складирования топли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угля в дом (на три топ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угля в баню (на одну топк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дров в дом (на три топ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дров в баню (на одну топк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воды в дом (70 л на одного обслуживаемо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воды в баню (70 л на одного обслуживаемо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топка одной п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ротопке п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отправления религиозных обря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направлении в стационарные учреждения (отделения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ечатными издания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книг газет, жур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ставка книг из 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на прогул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есы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гигиена тела общая (гигиеническая ван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гигиена тела част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головы шампунем, мы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мывание, обтир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стрижка ногтей (с предварительной подготовк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работка кожных покров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ызов врач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осещение в лечебно профилактическом учреждении в случае госпит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мерение температуры тела, артериального д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работка пролежней, раневых поверхностей, опрелос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олнение очистительной клиз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забор материалов для проведения лабораторного исслед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становка горчичников, ба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ставка технического средства ухода или реабилитации автотранспортом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содействие в изготовлении изделий медицинского назначения по индивидуальному зака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едварительная запись в лечебно-профилактическое учрежд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- оказание помощи в выполнении физических упраж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 в получении страхового медицинского поли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8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sz w:val="28"/>
          <w:szCs w:val="28"/>
        </w:rPr>
        <w:t xml:space="preserve">, предоставляемых гражданам пожилого возраста и инвалидам, </w:t>
      </w:r>
      <w:r>
        <w:rPr>
          <w:sz w:val="28"/>
          <w:szCs w:val="28"/>
        </w:rPr>
        <w:t>частично</w:t>
      </w:r>
      <w:r>
        <w:rPr>
          <w:bCs/>
          <w:sz w:val="28"/>
          <w:szCs w:val="28"/>
        </w:rPr>
        <w:t xml:space="preserve"> или полностью утратившим способность к самообслуживанию, в отделении социального обслуживания на д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2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9"/>
        <w:gridCol w:w="1845"/>
        <w:gridCol w:w="992"/>
      </w:tblGrid>
      <w:tr>
        <w:trPr>
          <w:tblHeader w:val="true"/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риготовлении пищ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риготовлении пи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готовление горячего блю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посу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емонта и уборки жилых помещени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обретение  материалов  для ремонта жилья, в том числе клей, обои, краска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чистка от пыли полов, стен, мебели, ковров пылесосом (33 кв.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лажная уборка помещения (33 кв.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мусора в контейнер (1 ведро – 10 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мусора в мусоропровод (1 ведро – 10 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вынос нечист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чищение дорожек от снега (длиной до 20 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кормление ослабленного боль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еремена положения те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казание помощи в пользовании туалетом (судном, утк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вынос горшка (судна, утки) с последующей обработк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мена пампер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замена постельного бель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 xml:space="preserve">смена нательного бель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бритье л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трижка вол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чистка зубов или уход за полостью 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, горячих обедов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сдача вещей в стирку, химчистку, ремонт обуви и обратная их доста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 заполнение квитанций, оплата жилищно-коммунальных услуг и (или) услуг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правление (получение) посылки, бандероли весом до 7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формление подписки на печатные изд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не дома, в том числе к врач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ставка воды, топка печей, содействие в обеспечении топливом для проживающих в жилых помещениях без центрального отопления и (или) водоснабжения: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рганизация вывоза угля, 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рганизация разгрузки и складирования топли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угля в дом (на три топ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угля в баню (на одну топк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дров в дом (на три топк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дров в баню (на одну топку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воды в дом (70 л на одного обслуживаемо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доставка воды в баню (70 л на одного обслуживаемог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топка одной п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ротопке п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отправления религиозных обря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направлении в стационарные учреждения (отделения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ечатными издания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книг газет, жур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оставка книг из 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прогул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хода с учетом состояния здоровья, в том числе оказание санитарно-гигиенических услуг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есы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гигиена тела общая (гигиеническая ванн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гигиена тела частичн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мытье головы шампунем, мыл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бмывание, обтир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стрижка ногтей (с предварительной подготовко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ызов врач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- посещение в лечебно профилактическом учреждении в случае госпит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 доставка технического средства ухода или реабилит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- содействие в изготовлении изделий медицинского назначения по индивидуальному зака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/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едварительная запись в лечебно-профилактическое учрежд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вопросах, связанных с пенсионным обеспечени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 в получении страхового медицинского поли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молодого возраста, частично утратившим способность к самообслуживанию, в стационар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7"/>
        <w:gridCol w:w="99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в год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7"/>
        <w:gridCol w:w="992"/>
      </w:tblGrid>
      <w:tr>
        <w:trPr>
          <w:tblHeader w:val="true"/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- верхней и нижней одежды в соответствии с сезоном, ростом и размеро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- обуви домашней, уличной в соответствии с сезоном и размер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тельного бель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-х раз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мышленных товаров  весом до 7 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купка и доставка продуктов питания весом до 7 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отправление (получение) посылки, бандероли и др. весом до 7 к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рижка вол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тирка постельного, нательного белья, одежды машинным способ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глажка постельного, нательного белья, одежды машинным способ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мена нательного бел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предметов личной гигие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итуальных услуг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наступления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правления религиозных обряд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глашение служителя церкв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нитарная обработка одежды в дезокамере, дезинфек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забор материала для проведения лабораторных исследований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хождения диспансериз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смотр врачом-специалистом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-профилактическое учреждение для прохождения диспансер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глубленный медицинский осмо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формление документов на получение путевки на санаторно-курортное лечение в пределах Новосиби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по заключению врачей лекарственными средствами и изделиями медицинского назначения: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ыписка льготных рецеп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иобретение лекарственных средств и изделий медицинского назна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содействие в изготовлении изделий медицинского назначения по индивидуальному заказ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здача лекарств, закапывание капель, проведение ингаля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остоянием здоровья: 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еспечении техническими средствами ухода и реабилитации: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доставка технического средства ухода или реабилитации автотранспортом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 выдача технических средств реабили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редварительная запись в лечебно – профилактическое  учреждение (при отсутствии в учреждении стоматологического кабинет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2-х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индивидуальное заняти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составление индивидуального плана социально-педагогической реабилитаци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настольных игр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образования инвалидами с учетом их физических возможностей и умственных способностей; создание условий для получения инвалидами среднего специального и профессион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 обучению пользованию социальными инфраструктурами, транспортом, прохождение МСЭ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0"/>
                <w:szCs w:val="20"/>
              </w:rPr>
              <w:t>Обеспечение при выбытии из учреждений социального обслуживания одеждой и обувь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ып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в оформлении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азание помощи в вопросах, связанных с пенсионным обеспечением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учреждение социального обслуживания, а также во внеочередном обеспечении жилым помещением в случае отказа от услуг учреждения социального обслуживания по истечении указанного срока, если не может быть возвращено ранее занимаемое помеще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омощь в подготовке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содействие в обеспечении жилым помещ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получении страхового медицинского поли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по доверенности пенсий, пособий, других социальных выпл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трудоспособного возраста, при наличии индивидуальной программы реабилитации (ИПР), в стационар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3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993"/>
      </w:tblGrid>
      <w:tr>
        <w:trPr>
          <w:tblHeader w:val="true"/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21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-х раз 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на прогулке, в том числе инвалида колясо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индивидуаль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ассаж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5" w:leader="none"/>
                <w:tab w:val="center" w:pos="506" w:leader="none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(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 организация и проведение клубной и кружковой работы для формирования и развития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рупповое занятие по профориентации (при наличии рекомендации И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индивидуальное занятие по профориентации (при наличии рекомендации И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уги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по зрению письму по Брай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и лицам с ограниченными возможностями здоровья, нуждающимся в социальной реабилитации, в учреждениях социальной адаптации инвалидов, в стационарной форме временного пребы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Расчетный период – 5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остельных принадлеж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-х до 5-ти раз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 </w:t>
            </w:r>
            <w:r>
              <w:rPr>
                <w:rFonts w:cs="Times New Roman" w:ascii="Times New Roman" w:hAnsi="Times New Roman"/>
              </w:rPr>
              <w:t>текущий санитар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охождения диспансеризации: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проведении профилактических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(несчастного слу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остоянием здоровья: 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медицин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физи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ассаж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итаминотерапия, имму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—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индивидуальн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дефектологом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педаг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учение доступным профессиональным навыкам (не более 4-х часов в день, для лиц, кому показана трудовая реабили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, навыкам общения и другим формам жизне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рупп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более 2-х занятий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ду на язык жестов при реализации индивидуальной программы реабилитации инвалидам 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ителей (родственников) инвалидов, лиц с ограниченными возможностями, основам их реабилитации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детям-инвалидам и детям с ограниченными возможностями в возрасте от 15 до 18 лет, из числа детей-сирот и детей, оставшихся без попечения родителей, нуждающимся в социальной реабилитации, в учреждениях социальной адаптации инвалидов, в стационарной форме времен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Расчетный период – 5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в пользование мебели согласно утвержденным нормативам (кровать, прикроватная тумбочка, стул, место в плательном шкафу, тумбе для обув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 вселении, по 1 ед. каждого 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ягкого инвентаря согласно утвержденным нормативам: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ерхней и нижней одежды в соответствии с сезоном, ростом и раз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уви домашней, уличной в соответствии с сезоном и разме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 (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стель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 (по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-ти раз 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-бытовых услуг индивидуально обслуживающего и гигиенического характера: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ир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лажка постельного белья машин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 </w:t>
            </w:r>
            <w:r>
              <w:rPr>
                <w:rFonts w:cs="Times New Roman" w:ascii="Times New Roman" w:hAnsi="Times New Roman"/>
              </w:rPr>
              <w:t>текущий санитар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роведении медико-социальной экспертизы: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на прием к врачам-специалистам в лечебно-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бходимости, по факту заболевания (несчастного слу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прохождения диспансеризации: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проведении профилактических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госпитализации нуждающихся в лечебно-профилактические учреждения: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варительная запись, оформление документов на госпитал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еобходимости, по факту заболевания (несчастного слу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состоянием здоровья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медицин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изи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ассаж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итаминотерапия, имму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—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дефектологом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учение доступным профессиональным навыкам (не более 4-х часов в день, для лиц, кому показана трудовая реабили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ду на язык жестов при реализации индивидуальной программы реабилитации инвалидам 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, навыкам общения и другим формам жизне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рупп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более 2-х раз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едставительства для защиты прав и интересов в с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 в получении страхового медицинского по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действие органам опеки и попечительства в усыновлении, в устройстве под опеку, на попечение, в приемную семью, в учреждения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трудоспособного возраста, при наличии индивидуальной программы реабилитации (ИПР), в полустационарной форме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>
          <w:tblHeader w:val="true"/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21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медицинские услуг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 за состоянием здоровья: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дневно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/>
            </w:pPr>
            <w:r>
              <w:rPr>
                <w:bCs/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индивидуальн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ассаж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5" w:leader="none"/>
                <w:tab w:val="center" w:pos="506" w:leader="none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сихокоррекционное занятие (группово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тренинг (групп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культурно-развлек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ечатных изданий,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0"/>
                <w:szCs w:val="20"/>
              </w:rPr>
              <w:t>Обучение инвалидов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групповое занятие по профориентации (при наличии рекомендации И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индивидуальное занятие по профориентации (при наличии рекомендации И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и по переводу на язык жестов при реализации индивидуальной программы реабилитации инвалидов  (для инвалидов по слух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инвалидов по зрению письму по Брай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оставление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енсий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</w:t>
      </w:r>
      <w:r>
        <w:rPr>
          <w:bCs/>
          <w:color w:val="000000"/>
          <w:sz w:val="28"/>
          <w:szCs w:val="28"/>
        </w:rPr>
        <w:t>Требования к объемам социаль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</w:t>
      </w:r>
      <w:r>
        <w:rPr>
          <w:sz w:val="28"/>
          <w:szCs w:val="28"/>
        </w:rPr>
        <w:t>, предоставляемых инвалидам и лицам с ограниченными возможностями здоровья, нуждающимся в социальной реабилитации, в учреждениях социальной адаптации инвалидов, в полустационарной форме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иодичность предост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услуг на 1 клиента за расчетный период</w:t>
            </w:r>
          </w:p>
        </w:tc>
      </w:tr>
    </w:tbl>
    <w:p>
      <w:pPr>
        <w:pStyle w:val="Normal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Расчетный период – 5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 подача пищи, включая диетическое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транспортировке для лечения, обучения, участия в культурных мероприятиях, если по состоянию здоровья противопоказано пользование общественным транспорто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провождение вн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  <w:tab w:val="left" w:pos="10206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 предоставление транспорта при необходимости перевозки для лечения, обучения, участия в культурных мероприятиях, если по состоянию здоровья или условиям пребывания противопоказано пользование обществен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личных вещей и ценностей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left="5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на хранение личных вещей и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медицинские услуг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Составление индивидуального плана социально-медицинского обслуживания с учетом способности к само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Корректировка индивидуального плана социально-медицинского обслу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ой доврачебн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при необходимости, по факту заболевания  (несчастного случ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рвичного медицинского осмотра и первичной санитарной обработки: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ведение первичного медицинского осмот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первичной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- </w:t>
            </w:r>
            <w:r>
              <w:rPr>
                <w:rFonts w:cs="Times New Roman" w:ascii="Times New Roman" w:hAnsi="Times New Roman"/>
              </w:rPr>
              <w:t>текущий санитарны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прохождения диспансеризации: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snapToGrid w:val="false"/>
              <w:ind w:righ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проведении профилактических приви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соответствии с назначением лечащего врача медицинских процедур при наличии лицензии на медицинскую деятельность данного вида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раздача лекарств, закапывание капель, проведение инга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мышечная или подкожная инъек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нутривенная инъек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ложение компрессов, перевя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валифицированного медицинского консультирования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ем врача-специалиста в учреждении социальн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стоянием здоровья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214" w:leader="none"/>
              </w:tabs>
              <w:ind w:right="34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измерение температуры тела, артериаль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кущий медицинский 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циально-медицин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казании стоматологической помощи: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ем стоматолога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варительная запись в лечебно – профилактическое учре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не менее 1 раза 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: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изи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дбор индивидуального физкультурно-оздоров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лечебная физкультура (групповое зан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массаж мест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витаминотерапия, имму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—психол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–психологическое и психол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сих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сихокоррекционное занятие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диагностика и обследование лич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составление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корректировка индивидуального плана социально-педагогической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коррекц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ррекционное занятие (группов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нятие с дефектологом (индивид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консультиров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ация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имационные услуги (экскурсии, посещение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организация и проведение культурно-развлекате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рганизация и проведение клубной и кружковой работы для формирования и развития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предоставление печатных изданий,  настольных иг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и, связанные с социально-трудовой реабилитацией: создание условий для использования остаточных трудовых возможностей, участие в лечебно-трудовой деятельности, проведение мероприятий по обучению доступным профессиональным навыкам, восстановлению личностного и социального статус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учение доступным профессиональным навыкам (не более 4-х часов в день, для лиц, кому показана трудовая реабилит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воду на язык жестов при реализации индивидуальной программы реабилитации инвалидам 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одителей (родственников) инвалидов, лиц с ограниченными возможностями, основам их реабилитации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выкам самообслуживания, поведения в быту и общественных местах, самоконтролю, навыкам общения и другим формам жизне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группов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дневно, кроме субботы, воскресе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экономическ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лучении полагающихся льгот, пособий, компенсаций, али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03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>за курс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ирование по вопросам, связанным с правом граждан на социальное обслуживание в системах социальных служб и защиту свои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02" w:before="4258" w:after="0"/>
      <w:ind w:left="456" w:hanging="0"/>
      <w:outlineLvl w:val="0"/>
    </w:pPr>
    <w:rPr>
      <w:rFonts w:ascii="Arial" w:hAnsi="Arial" w:eastAsia="Times New Roman" w:cs="Arial"/>
      <w:b/>
      <w:bCs/>
      <w:color w:val="000000"/>
      <w:spacing w:val="-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color w:val="000000"/>
      <w:spacing w:val="-9"/>
      <w:sz w:val="18"/>
      <w:szCs w:val="18"/>
      <w:shd w:fill="FFFFFF" w:val="clear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rFonts w:ascii="Calibri" w:hAnsi="Calibri" w:eastAsia="Calibri" w:cs="Calibri"/>
    </w:rPr>
  </w:style>
  <w:style w:type="character" w:styleId="1">
    <w:name w:val=" Знак Знак1"/>
    <w:basedOn w:val="2"/>
    <w:qFormat/>
    <w:rPr>
      <w:b/>
      <w:bCs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reg.roszdravnadzor.ru/Data/Sites/files/GOST/GOST_R_53058-2008.pdf" TargetMode="External"/><Relationship Id="rId3" Type="http://schemas.openxmlformats.org/officeDocument/2006/relationships/hyperlink" Target="http://43.reg.roszdravnadzor.ru/Data/Sites/files/GOST/GOST_R_53058-200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29:00Z</dcterms:created>
  <dc:creator>USER</dc:creator>
  <dc:description/>
  <cp:keywords/>
  <dc:language>en-US</dc:language>
  <cp:lastModifiedBy>пользователь</cp:lastModifiedBy>
  <cp:lastPrinted>2011-06-10T16:40:00Z</cp:lastPrinted>
  <dcterms:modified xsi:type="dcterms:W3CDTF">2015-04-06T03:29:00Z</dcterms:modified>
  <cp:revision>2</cp:revision>
  <dc:subject/>
  <dc:title>Государственный стандарт социального обслуживания Новосибирской области "Социальные услуги гражданам пожилого возраста и инвалидам"</dc:title>
</cp:coreProperties>
</file>