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5108"/>
        <w:gridCol w:w="1036"/>
        <w:gridCol w:w="1376"/>
        <w:gridCol w:w="248"/>
      </w:tblGrid>
      <w:tr>
        <w:trPr>
          <w:trHeight w:val="2698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5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347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34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84"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я в приказ министерства социального развития Новосибирской области от 31.10.2014 № 1289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приказ министерства социального развития Новосибирской области от 31.10.2014 № 1289 «Об утверждении Нормативов штатной численности организаций социального обслуживания Новосибирской области» изменение, изложив Нормативы штатной численности организаций социального обслуживания Новосибирской области в редакции согласно приложению.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С.И. Пыхтин</w:t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социальног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я Новосибир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1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Ы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социального развития Новосибирской област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31.10.2014 № 1289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тной численности организаций социального обслужи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 Нормативы штатной численности детского дома-интерната для умственно отсталых дет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84"/>
      </w:tblGrid>
      <w:tr>
        <w:trPr>
          <w:trHeight w:val="865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лжности / професс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штатных единиц</w:t>
            </w:r>
          </w:p>
        </w:tc>
      </w:tr>
      <w:tr>
        <w:trPr>
          <w:trHeight w:val="409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-500 коек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руководство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(директор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(директора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спомогательного отдела (кадров, гражданской обороны, службы и т.д.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сновного отде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ое обслуживание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хгалтерский учет и финансово-экономическая деятельность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производство, комплектование кадров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реабилитация и культурно-массовое обслуживание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(социальной службо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профессиональной реабилитации инвали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ое обслуживание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специалис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медицинский персонал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лечебной физкультур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диетическа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алатная (постовая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дезинф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мацев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дшер-лаборан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ий медицинский персонал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медицинская сестра по уходу за больным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, санитарка (мойщиц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-хозяй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енная служба и материально-техническое снабжение</w:t>
            </w:r>
          </w:p>
        </w:tc>
      </w:tr>
      <w:tr>
        <w:trPr>
          <w:trHeight w:val="344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(1 штатная единица на 1автомобиль)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 (программис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электрик по ремонту электрооборуд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7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всех специальнос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 (из расчета 1 штатная единица на 1 единицу техники)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осварщ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и содержание зданий и территорий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ер (1 штатная единица на 1 ли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(вахтер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ое обслуживание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(кочегар) котельной (при отсутствии центрального отопле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ист по стирке и ремонту спецодежд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холодильных установ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очистных сооруж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 очистных сооруж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итания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оизводством (шеф-повар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онный рабоч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-воспитательный персонал, педагогические работники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, учитель-логопед (логопе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ботники сельского хозяйства (при наличии подсобного хозяйства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ботники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оном, зоотехник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инарный врач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я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 ручной ков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уходу за животны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 молоч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нт молоч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Нормативы штатной численности дома-интерната (пансионата) общего типа для граждан пожилого возраста и инвалидов, дома-интерната (пансионата) для ветеранов войны и труда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276"/>
        <w:gridCol w:w="850"/>
      </w:tblGrid>
      <w:tr>
        <w:trPr>
          <w:trHeight w:val="705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лжности / профес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штатных единиц</w:t>
            </w:r>
          </w:p>
        </w:tc>
      </w:tr>
      <w:tr>
        <w:trPr>
          <w:trHeight w:val="630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500 ко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0 коек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руководство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(директор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(директора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спомогательного отдела (подразделения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ое обслужи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хгалтерский учет и финансово-экономическая деятельность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производство, комплектование кадров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, секрет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, инспектор: по кадрам; по контролю за исполнением поруч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реабилитация и культурно-массовое обслуживание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(социальной службо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ое обслуживание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специалис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медицинский персонал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 (главная акушерка, главный фельдше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ной врач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лечебной физкультур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овой терап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дезинф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мацев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ий медицинский и прочий персонал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, санитарка (мойщиц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-хозяй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роизводственного обучения рабочих массовых проф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енная служба и материально-техническое снабжение</w:t>
            </w:r>
          </w:p>
        </w:tc>
      </w:tr>
      <w:tr>
        <w:trPr>
          <w:trHeight w:val="307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(1 штатная единица на 1 автомобиль)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 (программис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электрик по ремонту электро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 (из расчета 1 штатная единица на 1 единицу техники)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дитор по перевозке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осварщ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я (профессия швеи устанавливается при наличии в учреждении специализированной мастерской, количество ставок – с учетом производственной необходимости и планом реабилитационных мероприятий)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и содержание зданий и территорий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ер (1 штатная единица при наличии одного лифта)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(вахтер) (4-5 - при круглосуточном режиме работы по 1 человеку в смену)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ое обслуживание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ист по стирке и ремонту спецодеж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ит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оизводством (шеф-пова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толов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рабочий, изготовитель пищевых полуфабрик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ники сельского хозяйства (при наличии подсобного хозяйства)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, зоотех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уходу за животны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 Нормативы штатной численности специального дома-интерната для граждан пожилого возраста и инвалидов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134"/>
        <w:gridCol w:w="1134"/>
      </w:tblGrid>
      <w:tr>
        <w:trPr>
          <w:trHeight w:val="720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лжности / профе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штатных единиц</w:t>
            </w:r>
          </w:p>
        </w:tc>
      </w:tr>
      <w:tr>
        <w:trPr>
          <w:trHeight w:val="630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50 ко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50 коек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руководство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(директор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(директор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спомогательного отдела (кадров, гражданской обороны, службы и т.д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ое обслуживание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хгалтерский учет и финансово-экономическая деятельность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производство, комплектование кадров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, документов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реабилитация и культурно-массовое обслуживание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 (при наличии отде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ое обслуживание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пециал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медицинский персонал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 (главная акушерка, главный фельдше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диетическ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алатная (постовая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риемного отделения (приемного покоя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роцедур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дезинф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дше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ий медицинский персонал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, санитарка (мойщиц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-хозяй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енная служба и материально-техническое снабжение</w:t>
            </w:r>
          </w:p>
        </w:tc>
      </w:tr>
      <w:tr>
        <w:trPr>
          <w:trHeight w:val="33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(1 штатная единица на 1 автомобиль)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 (программис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 по снабж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электрик по ремонту электро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всех специаль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 (1 штатная единица на 1 единицу техники)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варщ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и содержание зданий и территорий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ое обслуживание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телянш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(кочегар) котельной (при отсутствии центрального отоп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ист по стирке и ремонту спецодеж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итания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оизводством (шеф-пова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онный рабоч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ники сельского хозяйства (при наличии подсобного хозяйства)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инарный врач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 Нормативы штатной численности психоневрологического интерната</w:t>
      </w:r>
    </w:p>
    <w:tbl>
      <w:tblPr>
        <w:tblW w:w="13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34"/>
        <w:gridCol w:w="1134"/>
        <w:gridCol w:w="1134"/>
        <w:gridCol w:w="992"/>
        <w:gridCol w:w="992"/>
        <w:gridCol w:w="992"/>
        <w:gridCol w:w="992"/>
        <w:gridCol w:w="992"/>
      </w:tblGrid>
      <w:tr>
        <w:trPr>
          <w:trHeight w:val="31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лжности / професс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290 ко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-320 ко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400 ко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400 коек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руководство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(директор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(директор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спомогательного отдела (кадров, гражданской обороны, службы и т.д.), подразд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сновного от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ое обслуживание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хгалтерский учет и финансово-экономическая деятельность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касс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производство, комплектование кадров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, делопроизводитель, секретарь, документовед, диспетчер, инспектор: по кадрам; по контролю за исполнением поруч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реабилитация и культурно-массовое обслуживание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(социальной службой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еабилитации инвалид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пециал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шерка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 (главная акушерка, главный фельдшер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ной врач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лечебной физкультуре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овой терапи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роизводственного обучения рабочих массовых профессий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диетическая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алатная (постовая)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дезинфекто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мацевт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дшер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-лаборан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медицинский персонал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медицинская сестра по уходу за больными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, санитарка (мойщица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-хозяйк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енная служба и материально-техническое снабжение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(1 штатная единица на 1 автомобиль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 по снабжению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чи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 (программист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участк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электрик по ремонту электрооборудова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всех специальносте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дитор по перевозке груз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осварщи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варщи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 (1 штатная единицана 1 единицу техники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и содержание зданий и территор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(вахтер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пник (при отсутствии центрального отоп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(кочегар) котельной, оператор котельной (при отсутствии центрального отоп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ист по стирке и ремонту спецодеж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я (при наличии отде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льщ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итани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оизводством (шеф-пова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толов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 пищевых полуфабрик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онный рабоч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 пищевых полуфабрик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-воспитательный персонал, педагогические работники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ники сельского хозяйства (при наличии подсобного хозяйства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оном, зоотехник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инарный врач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х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уходу за животным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ярк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арк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челово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 Нормативы штатной численности дома-интерната (отделения) интенсивного ухода (милосердия) для граждан пожилого возраста и инвалидов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66"/>
        <w:gridCol w:w="1635"/>
      </w:tblGrid>
      <w:tr>
        <w:trPr>
          <w:trHeight w:val="860" w:hRule="atLeast"/>
        </w:trPr>
        <w:tc>
          <w:tcPr>
            <w:tcW w:w="8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лжности / професси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штатных единиц</w:t>
            </w:r>
          </w:p>
        </w:tc>
      </w:tr>
      <w:tr>
        <w:trPr>
          <w:trHeight w:val="405" w:hRule="atLeast"/>
        </w:trPr>
        <w:tc>
          <w:tcPr>
            <w:tcW w:w="8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-200 коек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руководство</w:t>
            </w:r>
          </w:p>
        </w:tc>
      </w:tr>
      <w:tr>
        <w:trPr>
          <w:trHeight w:val="315" w:hRule="atLeast"/>
        </w:trPr>
        <w:tc>
          <w:tcPr>
            <w:tcW w:w="8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(директор)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(директора)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спомогательного отдела (кадров, гражданской обороны, службы и т.д.)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ое обслуживание</w:t>
            </w:r>
          </w:p>
        </w:tc>
      </w:tr>
      <w:tr>
        <w:trPr>
          <w:trHeight w:val="315" w:hRule="atLeast"/>
        </w:trPr>
        <w:tc>
          <w:tcPr>
            <w:tcW w:w="8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хгалтерский учет и финансово-экономическая деятельность</w:t>
            </w:r>
          </w:p>
        </w:tc>
      </w:tr>
      <w:tr>
        <w:trPr>
          <w:trHeight w:val="315" w:hRule="atLeast"/>
        </w:trPr>
        <w:tc>
          <w:tcPr>
            <w:tcW w:w="8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25" w:hRule="atLeast"/>
        </w:trPr>
        <w:tc>
          <w:tcPr>
            <w:tcW w:w="8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производство, комплектование кадров</w:t>
            </w:r>
          </w:p>
        </w:tc>
      </w:tr>
      <w:tr>
        <w:trPr>
          <w:trHeight w:val="315" w:hRule="atLeast"/>
        </w:trPr>
        <w:tc>
          <w:tcPr>
            <w:tcW w:w="8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реабилитация и культурно-массовое обслуживание</w:t>
            </w:r>
          </w:p>
        </w:tc>
      </w:tr>
      <w:tr>
        <w:trPr>
          <w:trHeight w:val="315" w:hRule="atLeast"/>
        </w:trPr>
        <w:tc>
          <w:tcPr>
            <w:tcW w:w="8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ое обслуживание</w:t>
            </w:r>
          </w:p>
        </w:tc>
      </w:tr>
      <w:tr>
        <w:trPr>
          <w:trHeight w:val="315" w:hRule="atLeast"/>
        </w:trPr>
        <w:tc>
          <w:tcPr>
            <w:tcW w:w="8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специалист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медицинский персонал</w:t>
            </w:r>
          </w:p>
        </w:tc>
      </w:tr>
      <w:tr>
        <w:trPr>
          <w:trHeight w:val="315" w:hRule="atLeast"/>
        </w:trPr>
        <w:tc>
          <w:tcPr>
            <w:tcW w:w="8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 (главная акушерка, главный фельдшер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лечебной физкультуре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диетическая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алатная (постовая)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8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медицинский персонал</w:t>
            </w:r>
          </w:p>
        </w:tc>
      </w:tr>
      <w:tr>
        <w:trPr>
          <w:trHeight w:val="315" w:hRule="atLeast"/>
        </w:trPr>
        <w:tc>
          <w:tcPr>
            <w:tcW w:w="8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, санитарка (мойщица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8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-хозяйк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енная служба и материально-техническое снабжение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 по снабж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(1 штатная единица на 1 автомобил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всех специальност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то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и содержание зданий и территорий</w:t>
            </w:r>
          </w:p>
        </w:tc>
      </w:tr>
      <w:tr>
        <w:trPr>
          <w:trHeight w:val="315" w:hRule="atLeast"/>
        </w:trPr>
        <w:tc>
          <w:tcPr>
            <w:tcW w:w="8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(вахтер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ое обслуживание</w:t>
            </w:r>
          </w:p>
        </w:tc>
      </w:tr>
      <w:tr>
        <w:trPr>
          <w:trHeight w:val="315" w:hRule="atLeast"/>
        </w:trPr>
        <w:tc>
          <w:tcPr>
            <w:tcW w:w="8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ист по стирке и ремонту спецодежды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итания</w:t>
            </w:r>
          </w:p>
        </w:tc>
      </w:tr>
      <w:tr>
        <w:trPr>
          <w:trHeight w:val="315" w:hRule="atLeast"/>
        </w:trPr>
        <w:tc>
          <w:tcPr>
            <w:tcW w:w="8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онный рабочий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. Нормативы штатной численности специального дома для одиноких граждан пожилого возраста</w:t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  <w:gridCol w:w="1894"/>
      </w:tblGrid>
      <w:tr>
        <w:trPr>
          <w:trHeight w:val="576" w:hRule="atLeast"/>
        </w:trPr>
        <w:tc>
          <w:tcPr>
            <w:tcW w:w="7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лжности / профессии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штатных единиц</w:t>
            </w:r>
          </w:p>
        </w:tc>
      </w:tr>
      <w:tr>
        <w:trPr>
          <w:trHeight w:val="576" w:hRule="atLeast"/>
        </w:trPr>
        <w:tc>
          <w:tcPr>
            <w:tcW w:w="7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-100 проживающих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руководство</w:t>
            </w:r>
          </w:p>
        </w:tc>
      </w:tr>
      <w:tr>
        <w:trPr>
          <w:trHeight w:val="315" w:hRule="atLeas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(директор)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(директора)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ое обслуживание</w:t>
            </w:r>
          </w:p>
        </w:tc>
      </w:tr>
      <w:tr>
        <w:trPr>
          <w:trHeight w:val="315" w:hRule="atLeas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хгалтерский учет и финансово-экономическая деятельность</w:t>
            </w:r>
          </w:p>
        </w:tc>
      </w:tr>
      <w:tr>
        <w:trPr>
          <w:trHeight w:val="315" w:hRule="atLeas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производство, комплектование кадров</w:t>
            </w:r>
          </w:p>
        </w:tc>
      </w:tr>
      <w:tr>
        <w:trPr>
          <w:trHeight w:val="315" w:hRule="atLeas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реабилитация и культурно-массовое обслуживание</w:t>
            </w:r>
          </w:p>
        </w:tc>
      </w:tr>
      <w:tr>
        <w:trPr>
          <w:trHeight w:val="315" w:hRule="atLeas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(социальной службой)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ое обслуживание</w:t>
            </w:r>
          </w:p>
        </w:tc>
      </w:tr>
      <w:tr>
        <w:trPr>
          <w:trHeight w:val="315" w:hRule="atLeas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специалист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медицинский и прочий персонал</w:t>
            </w:r>
          </w:p>
        </w:tc>
      </w:tr>
      <w:tr>
        <w:trPr>
          <w:trHeight w:val="315" w:hRule="atLeas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врач, зубной техни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лечебной физкультуре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н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енная служба и материально-техническое снабжение</w:t>
            </w:r>
          </w:p>
        </w:tc>
      </w:tr>
      <w:tr>
        <w:trPr>
          <w:trHeight w:val="297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(1 штатная единица на 1 автомобиль)</w:t>
            </w:r>
          </w:p>
        </w:tc>
      </w:tr>
      <w:tr>
        <w:trPr>
          <w:trHeight w:val="315" w:hRule="atLeas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электрик по ремонту электрооборуд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и содержание зданий и территорий</w:t>
            </w:r>
          </w:p>
        </w:tc>
      </w:tr>
      <w:tr>
        <w:trPr>
          <w:trHeight w:val="315" w:hRule="atLeas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ое обслуживание</w:t>
            </w:r>
          </w:p>
        </w:tc>
      </w:tr>
      <w:tr>
        <w:trPr>
          <w:trHeight w:val="315" w:hRule="atLeas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по стирке и ремонту спецодежды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7. Нормативы штатной численности социально-реабилитационного центра для несовершеннолетни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92"/>
        <w:gridCol w:w="1134"/>
        <w:gridCol w:w="992"/>
      </w:tblGrid>
      <w:tr>
        <w:trPr>
          <w:trHeight w:val="660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лжности / професс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штатных единиц</w:t>
            </w:r>
          </w:p>
        </w:tc>
      </w:tr>
      <w:tr>
        <w:trPr>
          <w:trHeight w:val="63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5 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70 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70 мест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руководство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(директор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(директора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спомогательного отдела (кадров, гражданской обороны, службы и т.д.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ое обслуживание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хгалтерский учет и финансово-экономическая деятельность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производство, комплектование кадров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, секрета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реабилитация и культурно-массовое обслуживание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(социальной службо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ое обслуживание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специалис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медицинский персонал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лечебной физкультур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диетическ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дезинф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енная служба и материально-техническое снабжение</w:t>
            </w:r>
          </w:p>
        </w:tc>
      </w:tr>
      <w:tr>
        <w:trPr>
          <w:trHeight w:val="311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(1 штатная единица на 1 автомобиль)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 (программис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электрик по ремонту электрооборудования, слесарь-электромонтаж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и содержание зданий и территорий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ое обслуживание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телянш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ист по стирке и ремонту спецодеж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итания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оизводством (шеф-пова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онный рабоч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воспитательный персонал, педагогические работники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ный по режим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оспит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, учитель-логопед (логопе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8. Нормативы штатной численности центра помощи детям, оставшимся без попечения родителей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1"/>
        <w:gridCol w:w="1499"/>
      </w:tblGrid>
      <w:tr>
        <w:trPr>
          <w:trHeight w:val="464" w:hRule="atLeast"/>
        </w:trPr>
        <w:tc>
          <w:tcPr>
            <w:tcW w:w="8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лжности / професси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штатных единиц</w:t>
            </w:r>
          </w:p>
        </w:tc>
      </w:tr>
      <w:tr>
        <w:trPr>
          <w:trHeight w:val="348" w:hRule="atLeast"/>
        </w:trPr>
        <w:tc>
          <w:tcPr>
            <w:tcW w:w="8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-70 коек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руководство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(директор)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(директора)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ое обслуживание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хгалтерский учет и финансово-экономическая деятельность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производство, комплектование кадров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реабилитация и культурно-массовое обслуживание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(социальной службой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ое обслуживание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специалист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медицинский персонал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диетическая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дезинфекто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лечебной физкультуре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медицинский персонал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, санитарка (мойщица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-хозяй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енная служба и материально-техническое снабжение</w:t>
            </w:r>
          </w:p>
        </w:tc>
      </w:tr>
      <w:tr>
        <w:trPr>
          <w:trHeight w:val="387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(1 штатная единица на 1 автомобиль)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 (программист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и содержание зданий и территорий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ое обслуживание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ист по стирке и ремонту спецодежды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телянша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итания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онный рабочий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воспитательный персонал, педагогические работники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ный по режиму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оспитател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, учитель-логопед (логопед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. Нормативы штатной численности комплексного центра социальной адаптации для инвалидов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848"/>
      </w:tblGrid>
      <w:tr>
        <w:trPr>
          <w:trHeight w:val="464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лжности / професс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штатных единиц</w:t>
            </w:r>
          </w:p>
        </w:tc>
      </w:tr>
      <w:tr>
        <w:trPr>
          <w:trHeight w:val="287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-200 мест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руководство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(директор)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(директора)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ое обслуживание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хгалтерский учет и финансово-экономическая деятельность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производство, комплектование кадров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реабилитация и культурно-массовое обслуживание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(социальной службой)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допереводчи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ое обслуживание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специалист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медицинский персонал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ной врач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лечебной физкультуре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диетическая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енная служба и материально-техническое снабжение</w:t>
            </w:r>
          </w:p>
        </w:tc>
      </w:tr>
      <w:tr>
        <w:trPr>
          <w:trHeight w:val="41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(1 штатная единица на 1 автомобиль)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электрик по ремонту электрооборудован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всех специальносте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дитор по перевозке грузов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 (программист)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варщик ручной сварк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и содержание зданий и территорий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ер (1 штатная единица при наличии 1 лифта)</w:t>
            </w:r>
          </w:p>
        </w:tc>
      </w:tr>
      <w:tr>
        <w:trPr>
          <w:trHeight w:val="969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 (при наличии в учреждении гардероба из расчета: 1 штатная единица при количестве койко-мест от 150 до 250, 2 - от 251 до 650, 3 - от 651 до 1000, 4 - от 1001 до 1100)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397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 (количество штатных единиц устанавливается в соответствии с Нормативами времени на уборку служебных и культурно-бытовых помещений, утвержденными Постановлением Государственного комитета СССР по труду и социальным вопросам от 29.12.1990 № 469)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ое обслуживание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телянша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ист по стирке и ремонту спецодежды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итания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толово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онный рабочий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н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 пищевых полуфабрикатов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воспитательный персонал, педагогические работники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н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труктор-методис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, учитель-логопед (логопед)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0. Нормативы штатной численности центра социальной реабилитации инвалидов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134"/>
        <w:gridCol w:w="1134"/>
      </w:tblGrid>
      <w:tr>
        <w:trPr>
          <w:trHeight w:val="69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лжности / профе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штатных единиц</w:t>
            </w:r>
          </w:p>
        </w:tc>
      </w:tr>
      <w:tr>
        <w:trPr>
          <w:trHeight w:val="63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0 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 мест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руководство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(директор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(директор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спомогательного отдела (кадров, гражданской обороны, службы и т.д.)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сновного от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ое обслуживание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хгалтерский учет и финансово-экономическая деятельность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производство, комплектование кадров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, документов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реабилитация и культурно-массовое обслуживание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(социальной службо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профессиональной реабилитации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еабилитации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допереводч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ое обслуживание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специалис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медицинский персонал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медицинской сестры по физиотерапии вводится при наличии кабинета физиотерапевтического оборудования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медицинский персонал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, санитарка (мойщиц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енная служба и материально-техническое снабжение</w:t>
            </w:r>
          </w:p>
        </w:tc>
      </w:tr>
      <w:tr>
        <w:trPr>
          <w:trHeight w:val="44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(1 штатная единица на 1 автомобиль)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 (программис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электрик по ремонту электро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ое обслуживание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ист по стирке и ремонту спецодеж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итания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онный рабоч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воспитательный персонал, педагогические работники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1. Нормативы штатной численности геронтологического центра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126"/>
      </w:tblGrid>
      <w:tr>
        <w:trPr>
          <w:trHeight w:val="388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лжности / професс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штатных единиц</w:t>
            </w:r>
          </w:p>
        </w:tc>
      </w:tr>
      <w:tr>
        <w:trPr>
          <w:trHeight w:val="388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-60 коек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руководство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(директор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(директора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сновного отде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ое обслуживание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хгалтерский учет и финансово-экономическая деятельность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производство, комплектование кадров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реабилитация и культурно-массовое обслуживание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(социальной службо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еабилитации инвали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ое обслуживание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специалис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медицинский персонал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лечебной физкультур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диетическа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алатная (постовая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дезинфект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медицинский персонал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медицинская сестра по уходу за больны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, санитарка (мойщиц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-хозяй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енная служба и материально-техническое снабжение</w:t>
            </w:r>
          </w:p>
        </w:tc>
      </w:tr>
      <w:tr>
        <w:trPr>
          <w:trHeight w:val="38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(1 штатная единица на 1 автомобиль)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 (программис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всех специальнос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варщ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и содержание зданий и территорий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(вахтер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ое обслуживание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(кочегар) котельной (при отсутствии центрального отопле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по стирке и ремонту спецодежды, гладильщ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итания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оизводством (шеф-повар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онный рабоч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2. Нормативы штатной численности комплексного социально-оздоровительного центра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1693"/>
      </w:tblGrid>
      <w:tr>
        <w:trPr>
          <w:trHeight w:val="464" w:hRule="atLeast"/>
        </w:trPr>
        <w:tc>
          <w:tcPr>
            <w:tcW w:w="7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лжности / профессии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штатных единиц</w:t>
            </w:r>
          </w:p>
        </w:tc>
      </w:tr>
      <w:tr>
        <w:trPr>
          <w:trHeight w:val="265" w:hRule="atLeast"/>
        </w:trPr>
        <w:tc>
          <w:tcPr>
            <w:tcW w:w="7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-100 коек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руководство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(директор)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(директора)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ое обслуживание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хгалтерский учет и финансово-экономическая деятельность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производство, комплектование кадров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реабилитация и культурно-массовое обслуживание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ое обслуживание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медицинский персонал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лечебной физкультуре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алатная (постовая)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енная служба и материально-техническое снабжение</w:t>
            </w:r>
          </w:p>
        </w:tc>
      </w:tr>
      <w:tr>
        <w:trPr>
          <w:trHeight w:val="30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(1 штатная единица на 1 автомобиль)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всех специальносте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и содержание зданий и территорий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ична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ер (1 штатная единица при наличии 1 лифта)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(вахтер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ое обслуживание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телянша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(кочегар) котельной (при отсутствии центрального отопления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по стирке и ремонту спецодежды, гладильщик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итания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толово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онный рабочий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н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воспитательный персонал, педагогические работники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3. Нормативы штатной численности комплексного центра социальной адаптации граждан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767"/>
      </w:tblGrid>
      <w:tr>
        <w:trPr>
          <w:trHeight w:val="464" w:hRule="atLeast"/>
        </w:trPr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лжности / профессии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штатных единиц </w:t>
            </w:r>
          </w:p>
        </w:tc>
      </w:tr>
      <w:tr>
        <w:trPr>
          <w:trHeight w:val="329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-100 мест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руководство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(директор)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(директора)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ое обслуживание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хгалтерский учет и финансово-экономическая деятельность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производство, комплектование кадров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реабилитация и культурно-массовое обслуживание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(социальной службой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ое обслуживание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специалист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медицинский персонал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 (главная акушерка, главный фельдшер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дезинфекто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енная служба и материально-техническое снабжение</w:t>
            </w:r>
          </w:p>
        </w:tc>
      </w:tr>
      <w:tr>
        <w:trPr>
          <w:trHeight w:val="30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(1 штатная единица на 1 автомобиль)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 (программист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электрик по ремонту электрооборудова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и содержание зданий и территорий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(вахтер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ое обслуживание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телянша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итания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онный рабочий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воспитательный персонал, педагогические работники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ный по режиму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4. Нормативы штатной численности реабилитационного центра для детей и подростков с ограниченными возможностями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1540"/>
      </w:tblGrid>
      <w:tr>
        <w:trPr>
          <w:trHeight w:val="464" w:hRule="atLeast"/>
        </w:trPr>
        <w:tc>
          <w:tcPr>
            <w:tcW w:w="8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лжности / професс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штатных единиц</w:t>
            </w:r>
          </w:p>
        </w:tc>
      </w:tr>
      <w:tr>
        <w:trPr>
          <w:trHeight w:val="333" w:hRule="atLeast"/>
        </w:trPr>
        <w:tc>
          <w:tcPr>
            <w:tcW w:w="8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-50 мест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руководство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(директор)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(директора)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ое обслуживание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хгалтерский учет и финансово-экономическая деятельность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производство, комплектование кадров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реабилитация и культурно-массовое обслуживание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(социальной службо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77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ое обслуживание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специалис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медицинский персонал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лечебной физкультур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диетическа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ий медицинский персонал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, санитарка (мойщиц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-хозяй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енная служба и материально-техническое снабжение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(1 штатная единица на 1 автомобиль)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 (программис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и содержание зданий и территорий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ое обслуживание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ист по стирке и ремонту спецодежды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итания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онный рабоч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воспитательный персонал, педагогические работники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оспитател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, учитель-логопед (логопе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5. Нормативы штатной численности центра социальной помощи семье и детям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992"/>
        <w:gridCol w:w="992"/>
      </w:tblGrid>
      <w:tr>
        <w:trPr>
          <w:trHeight w:val="825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лжности / професс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штатных единиц</w:t>
            </w:r>
          </w:p>
        </w:tc>
      </w:tr>
      <w:tr>
        <w:trPr>
          <w:trHeight w:val="630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0 мест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руководство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(директор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(директора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ое обслуживание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хгалтерский учет и финансово-экономическая деятельность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производство, комплектование кадров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реабилитация и культурно-массовое обслуживание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(социальной службой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режим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ое обслуживание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специалис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медицинский персонал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 (главная акушерка, главный фельдшер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диетическая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дезинфекто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ий медицинский персонал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, санитарка (мойщиц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-хозяй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енная служба и материально-техническое снабжение</w:t>
            </w:r>
          </w:p>
        </w:tc>
      </w:tr>
      <w:tr>
        <w:trPr>
          <w:trHeight w:val="357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(1 штатная единица на 1 автомобиль)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 (программис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всех специаль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и содержание зданий и территорий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ич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(вахтер) (4-5 штатные единицы на один пункт охраны (при круглосуточном режиме работы по 1 человеку в смену)</w:t>
            </w:r>
          </w:p>
        </w:tc>
      </w:tr>
      <w:tr>
        <w:trPr>
          <w:trHeight w:val="129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 (количество штатных единиц устанавливается в соответствии с Нормативами времени на уборку служебных и культурно-бытовых помещений, утвержденными Постановлением Государственного комитета СССР по труду и социальным вопросам от 29.12.1990 № 469)</w:t>
            </w:r>
          </w:p>
        </w:tc>
      </w:tr>
      <w:tr>
        <w:trPr>
          <w:trHeight w:val="139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 (количество штатных единиц устанавливается в соответствии с Нормами обслуживания для рабочих, занятых на работах по санитарному содержанию домовладений, утвержденными Постановлением Министерства труда Российской Федерации от 24.06.1996 № 38)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ое обслуживание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телянш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итания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оизводством (шеф-пова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онный рабоч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щик посу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воспитательный персонал, педагогические работники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дежурный по режим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оспитател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, учитель-логопед (логопед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 Нормативы штатной численности комплексного центра социального обслуживания на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социального обслуживания формирует структуру организации социального обслуживания и штатное расписание, исходя из производственной необходимости, по согласованию с учред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413"/>
        <w:gridCol w:w="1977"/>
        <w:gridCol w:w="1977"/>
        <w:gridCol w:w="1978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бщая численность получателей социальных услуг </w:t>
            </w:r>
          </w:p>
          <w:p>
            <w:pPr>
              <w:pStyle w:val="ConsPlusCell"/>
              <w:spacing w:lineRule="auto" w:line="276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 год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до 4000 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от 4000 до 600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от 6000 до 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10000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от 10000 до 15000 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Количество штатных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до 100 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от 100 до 12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от 120 до 15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от 150 до 22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7. Нормативы штатной численности социального приюта для детей и подростк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511"/>
      </w:tblGrid>
      <w:tr>
        <w:trPr>
          <w:trHeight w:val="762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/професс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ных единиц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руководство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ое обслуживание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хгалтерский учет и финансово-экономическая деятельность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производство, комплектование кадров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, секрета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реабилитация 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(социальной службой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 на каждую реабилитационную группу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ое обслуживание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специалист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медицинский персонал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етическая медицинская сест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енная служба и материально-техническое снабжение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(1 штатная единица на 1 автомобиль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-вахт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и содержание зданий и территорий</w:t>
            </w:r>
          </w:p>
        </w:tc>
      </w:tr>
      <w:tr>
        <w:trPr>
          <w:trHeight w:val="63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 (количество штатных единиц устанавливается из расчета одна единица на каждые 500 кв.м. убираемой площади, но не менее одной на помещение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ое обслуживание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телянш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ист по стирке и ремонту спецодежды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итания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оизводством (шеф-повар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онный рабочий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воспитательный персонал, педагогические работники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 на каждую реабилитационную группу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оспитат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 на каждую реабилитационную группу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Нормативы штатной численности организаций социального обслуживания Новосибирской области рекомендуются для определения численности государственных (муниципальных) учреждений Новосибирской области, оказывающих социальные услуги в соответствии с установленным государственным (муниципальным) государственным заданием, а также для определения численности иных организаций социального обслуживания, расположенных на территории Новосиби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Формирование и исполнение штатных расписаний государственных учреждений осуществляется с учетом норм и ограничений, установленных постановлением Губернатора Новосибирской области от 28.01.2008 № 20 «О введении отраслевых систем оплаты труда работников государственных бюджетных и казенных учреждений Новосибирской области», отраслевым тарифным соглашением по государственным учреждениям Новосибирской области, подведомственным министерству социального развития Новосибирской области, на 2014-2015 г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ь организации социального обслуживания (далее – руководитель), исходя из производственной необходимости, в рамках утвержденного фонда оплаты труда имеет право вводить в штатное расписание отдельных структурных подразделений организации социального обслуживания дополнительные должности служащих и профессии рабочих. Введение указанных дополнительных должностей служащих и профессий рабочих допускается при наличии экономического обоснования возможности и целесообразности введения дополнительной должности служащего или профессии рабочего. При этом руководитель гарантирует выполнение целевых значений индикаторов отношения средней заработной платы отельных категорий работников учреждения к средней заработной плате в Новосибирской области, в соответствии с Планом мероприятий («дорожной картой») «Повышение эффективности и качества услуг в сфере социального обслуживания и социальной поддержки населения, опеки и попечительства Новосибирской области» на 2013 - 2018 годы, утвержденным распоряжением Правительства Новосибирской области от 04.03.2013 № 120-р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В целях обеспечения соблюдения требований охраны труда, осуществления контроля за их выполнением у каждого работодателя, численность работников которого превышает 50 человек, создается служба охраны труда или вводится должность специалиста по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».</w:t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1800"/>
      </w:tblGrid>
      <w:tr>
        <w:trPr>
          <w:trHeight w:val="750" w:hRule="atLeast"/>
        </w:trPr>
        <w:tc>
          <w:tcPr>
            <w:tcW w:w="10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46:00Z</dcterms:created>
  <dc:creator>Марина</dc:creator>
  <dc:description/>
  <dc:language>en-US</dc:language>
  <cp:lastModifiedBy>Марина</cp:lastModifiedBy>
  <dcterms:modified xsi:type="dcterms:W3CDTF">2015-02-20T04:18:00Z</dcterms:modified>
  <cp:revision>4</cp:revision>
  <dc:subject/>
  <dc:title/>
</cp:coreProperties>
</file>