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13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ind w:left="5670" w:right="13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ом министерства</w:t>
      </w:r>
    </w:p>
    <w:p>
      <w:pPr>
        <w:pStyle w:val="Normal"/>
        <w:ind w:left="5670" w:right="139" w:hanging="0"/>
        <w:jc w:val="center"/>
        <w:rPr/>
      </w:pPr>
      <w:r>
        <w:rPr>
          <w:rFonts w:eastAsia="Calibri"/>
          <w:sz w:val="28"/>
          <w:szCs w:val="28"/>
        </w:rPr>
        <w:t>социального развития</w:t>
      </w:r>
    </w:p>
    <w:p>
      <w:pPr>
        <w:pStyle w:val="Normal"/>
        <w:tabs>
          <w:tab w:val="clear" w:pos="708"/>
          <w:tab w:val="left" w:pos="851" w:leader="none"/>
        </w:tabs>
        <w:ind w:left="5670" w:right="13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сибирской области</w:t>
      </w:r>
    </w:p>
    <w:p>
      <w:pPr>
        <w:pStyle w:val="Normal"/>
        <w:ind w:left="5670" w:right="13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6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72</w:t>
      </w:r>
    </w:p>
    <w:p>
      <w:pPr>
        <w:pStyle w:val="Normal"/>
        <w:ind w:left="5670" w:right="139" w:hanging="0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стандарт социального обслужи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Социальные услуги отдельным категориям семей и граждан, </w:t>
      </w:r>
      <w:r>
        <w:rPr>
          <w:rFonts w:eastAsia="Calibri"/>
          <w:b/>
          <w:sz w:val="28"/>
          <w:szCs w:val="28"/>
        </w:rPr>
        <w:t>находящихся в трудной жизненной ситу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государственном стандарте социального обслуживания населения в Новосибирской области «Социальные услуги отдельным категориям семей и граждан, </w:t>
      </w:r>
      <w:r>
        <w:rPr>
          <w:rFonts w:eastAsia="Calibri"/>
          <w:sz w:val="28"/>
          <w:szCs w:val="28"/>
        </w:rPr>
        <w:t>находящихся в трудной жизненной ситуации</w:t>
      </w:r>
      <w:r>
        <w:rPr>
          <w:sz w:val="28"/>
          <w:szCs w:val="28"/>
        </w:rPr>
        <w:t xml:space="preserve">» (далее – стандарт) </w:t>
      </w:r>
      <w:r>
        <w:rPr>
          <w:color w:val="000000"/>
          <w:sz w:val="28"/>
          <w:szCs w:val="28"/>
        </w:rPr>
        <w:t>реализованы норм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Федерального закона от </w:t>
      </w:r>
      <w:r>
        <w:rPr>
          <w:color w:val="000000"/>
          <w:sz w:val="28"/>
          <w:szCs w:val="28"/>
        </w:rPr>
        <w:t>10.12.1995 № 195-ФЗ «Об основах социального обслуживания населения в Российской Федерации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Федерального закона от</w:t>
      </w:r>
      <w:r>
        <w:rPr>
          <w:color w:val="000000"/>
          <w:sz w:val="28"/>
          <w:szCs w:val="28"/>
        </w:rPr>
        <w:t xml:space="preserve"> 27.12.2002 № 184-ФЗ «О техническом регулировании»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от 01.11.88 № 4719-88 «Санитарные правила устройства, оборудования и содержания общежитий для рабочих, студентов, учащихся средних специальных учебных заведений и профессионально-технических училищ - СанПиН № 42-121-4719-88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ения администрации Новосибирской области от 02.11.2009 № 409-па «Об утверждении положения о порядке социального обслуживания отдельных категорий граждан, попавших в трудную жизненную ситуацию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андарт распространяется на социальные услуги, предоставляемые отдельным категориям семей и граждан, </w:t>
      </w:r>
      <w:r>
        <w:rPr>
          <w:rFonts w:eastAsia="Calibri"/>
          <w:sz w:val="28"/>
          <w:szCs w:val="28"/>
        </w:rPr>
        <w:t>находящихся в трудной жизненной ситу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, муниципальными и иных форм собственности учреждениями (отделениями) социального обслуживания (далее - учреждения) и устанавливает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еречень гарантированных государством социальных услуг, предоставляемых отдельным категориям семей и граждан, </w:t>
      </w:r>
      <w:r>
        <w:rPr>
          <w:rFonts w:eastAsia="Calibri" w:cs="Times New Roman" w:ascii="Times New Roman" w:hAnsi="Times New Roman"/>
          <w:sz w:val="28"/>
          <w:szCs w:val="28"/>
        </w:rPr>
        <w:t>находящихся в трудной жизненной ситуации</w:t>
      </w:r>
      <w:r>
        <w:rPr>
          <w:rFonts w:cs="Times New Roman" w:ascii="Times New Roman" w:hAnsi="Times New Roman"/>
          <w:sz w:val="28"/>
          <w:szCs w:val="28"/>
        </w:rPr>
        <w:t>, учреждениями социального обслуживания Новосибирской облас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 Требования к объемам соци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 xml:space="preserve">, предоставляемых отдельным категориям семей и граждан, </w:t>
      </w:r>
      <w:r>
        <w:rPr>
          <w:rFonts w:eastAsia="Calibri" w:cs="Times New Roman" w:ascii="Times New Roman" w:hAnsi="Times New Roman"/>
          <w:sz w:val="28"/>
          <w:szCs w:val="28"/>
        </w:rPr>
        <w:t>находящихся в трудной жизненной ситуации</w:t>
      </w:r>
      <w:r>
        <w:rPr>
          <w:rFonts w:cs="Times New Roman" w:ascii="Times New Roman" w:hAnsi="Times New Roman"/>
          <w:sz w:val="28"/>
          <w:szCs w:val="28"/>
        </w:rPr>
        <w:t>, учреждениями социального обслуживания Новосибирской област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</w:rPr>
        <w:t>Требования к объемам социаль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</w:t>
      </w:r>
      <w:r>
        <w:rPr>
          <w:sz w:val="28"/>
          <w:szCs w:val="28"/>
        </w:rPr>
        <w:t>, предоставляемых женщинам с детьми,</w:t>
      </w:r>
      <w:r>
        <w:rPr>
          <w:color w:val="000000"/>
          <w:sz w:val="28"/>
          <w:szCs w:val="28"/>
        </w:rPr>
        <w:t xml:space="preserve"> оказавшимся в трудной жизненной ситуации</w:t>
      </w:r>
      <w:r>
        <w:rPr>
          <w:sz w:val="28"/>
          <w:szCs w:val="28"/>
        </w:rPr>
        <w:t>, в стационарной форме временного прожи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</w:rPr>
        <w:t>Требования к объемам социаль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</w:t>
      </w:r>
      <w:r>
        <w:rPr>
          <w:sz w:val="28"/>
          <w:szCs w:val="28"/>
        </w:rPr>
        <w:t>, предоставляемых беременным женщинам,</w:t>
      </w:r>
      <w:r>
        <w:rPr>
          <w:color w:val="000000"/>
          <w:sz w:val="28"/>
          <w:szCs w:val="28"/>
        </w:rPr>
        <w:t xml:space="preserve"> оказавшимся в трудной жизненной ситуации</w:t>
      </w:r>
      <w:r>
        <w:rPr>
          <w:sz w:val="28"/>
          <w:szCs w:val="28"/>
        </w:rPr>
        <w:t>, в стационарной форме временного проживания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</w:rPr>
        <w:t>Требования к объемам социаль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</w:t>
      </w:r>
      <w:r>
        <w:rPr>
          <w:sz w:val="28"/>
          <w:szCs w:val="28"/>
        </w:rPr>
        <w:t>, предоставляемых семьям с детьми-инвалидами, детьми с ограниченными возможностями,</w:t>
      </w:r>
      <w:r>
        <w:rPr>
          <w:bCs/>
          <w:sz w:val="28"/>
          <w:szCs w:val="28"/>
        </w:rPr>
        <w:t xml:space="preserve"> в стационарной форме временного проживания;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-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я к объемам соци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>, предоставляемых отдельным категориям семей и граждан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азавшимся в трудной жизненной ситуации</w:t>
      </w:r>
      <w:r>
        <w:rPr>
          <w:rFonts w:cs="Times New Roman" w:ascii="Times New Roman" w:hAnsi="Times New Roman"/>
          <w:sz w:val="28"/>
          <w:szCs w:val="28"/>
        </w:rPr>
        <w:t>, в нестационарной форме;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-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я к объемам соци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>, предоставляемых отдельным категориям граждан, оказавшимся в трудной жизненной ситуации, в стационарной форме временного прожи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ссылк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ндарте использованы нормативные ссылки на следующие национальные стандарты Российской Федерации:</w:t>
      </w:r>
    </w:p>
    <w:p>
      <w:pPr>
        <w:pStyle w:val="TextBodyIndent"/>
        <w:spacing w:lineRule="auto" w:line="240" w:before="0" w:after="0"/>
        <w:ind w:lef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 Р 52143-2003 «Социальное обслуживание населения. Основные виды социальных услуг»;</w:t>
      </w:r>
    </w:p>
    <w:p>
      <w:pPr>
        <w:pStyle w:val="TextBodyIndent"/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 Р 52495-2005 «Социальное обслуживание населения. Термины и определения» (далее – ГОСТ Р 52495);</w:t>
      </w:r>
    </w:p>
    <w:p>
      <w:pPr>
        <w:pStyle w:val="TextBodyIndent"/>
        <w:spacing w:lineRule="auto" w:line="240" w:before="0" w:after="0"/>
        <w:ind w:lef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 Р 52498-2005 «Социальное обслуживание населения. Классификация учреждений социального обслуживания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СТ Р 52885-2007 «Социальное обслуживание населения. Социальные услуги семье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СТ Р 52886-2007 «Социальное обслуживание населения. Социальные услуги женщинам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ины и опред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м стандарте применены термины по ГОСТ Р 52495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арантированных государством социальных услуг, предоставляемых отдельным категориям семей и граждан, </w:t>
      </w:r>
      <w:r>
        <w:rPr>
          <w:rFonts w:eastAsia="Calibri"/>
          <w:b/>
          <w:sz w:val="28"/>
          <w:szCs w:val="28"/>
        </w:rPr>
        <w:t>находящихся в трудной жизненной ситуации</w:t>
      </w:r>
      <w:r>
        <w:rPr>
          <w:b/>
          <w:sz w:val="28"/>
          <w:szCs w:val="28"/>
        </w:rPr>
        <w:t>, учреждениями социального обслуживания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992"/>
        <w:gridCol w:w="1134"/>
      </w:tblGrid>
      <w:tr>
        <w:trPr>
          <w:trHeight w:val="3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142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циальных усл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0"/>
                <w:szCs w:val="20"/>
              </w:rPr>
              <w:t>Типы учреждений (отделений)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sz w:val="20"/>
                <w:szCs w:val="20"/>
              </w:rPr>
              <w:t>Стацион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тационарные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992"/>
        <w:gridCol w:w="1134"/>
      </w:tblGrid>
      <w:tr>
        <w:trPr>
          <w:tblHeader w:val="true"/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бытов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  <w:tab w:val="left" w:pos="1020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жилой площади, помещений для организации реабилитационных и лечебных мероприятий, лечебно-трудовой и учебной деятельности, культурного и бытового обслужи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  <w:tab w:val="left" w:pos="1020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пользование мебели согласно утвержденным нормативам (кровать, прикроватная тумбочка, стул, место в плательном шкафу, тумбе для обув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  <w:tab w:val="left" w:pos="1020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и подача пи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  <w:tab w:val="left" w:pos="1020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риготовлении пи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ягкого инвентаря согласно утвержденным нормати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личных вещей и ц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азание социально-бытовых услуг индивидуально обслуживающего и гигиенического характ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в транспортировке для лечения, обучения, участия в культурных мероприятиях, если по состоянию здоровья противопоказано пользование общественным тран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медицинские услуг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дивидуального плана социально-медицинского обслуживания с учетом способности к самообслужи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Корректировка индивидуального плана социально-медицинского обслужи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первичного медицинского осмотра и первичной санитарной об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первой доврачебной помощ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Проведение в соответствии с назначением лечащего врача медицинских процедур при наличии лицензии на медицинскую деятельность данного вид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состоянием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валифицированного медицинского консуль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одействие в проведении или проведение реабилитационных мероприятий социально-медицинского характера, в том числе в соответствии с индивидуальными программами реабилитации инвали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членов семьи основам медико-психологических и социально-медицинских знаний для проведения реабилитационных мероприятий в домашни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ние по социально-медицинским вопрос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сихологические услуги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 диагностика и обследование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–психологическое и психологическое консуль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психологический патрон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корр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й трен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едагогические услуги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6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 диагностика и обследование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6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корр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6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 консуль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сновам домоводства, в том числе приготовление пищи, мелкий ремонт одежды, уход за кварти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0"/>
                <w:szCs w:val="20"/>
              </w:rPr>
              <w:t>Обучение родительским функциям, в том числе организация жизни ребенка по возрастному режиму, одевание ребенка, развитие ребенка, уходу за больным ребен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утраченных контактов и связей с семьей, внутри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6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имационные услуги (экскурсии, посещение театров, выставок, концерты художественной самодеятельности, праздники, юбилеи и другие культурные мероприятия). Организация и проведение клубной и кружковой работы для формирования и развития интере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ение родителей детей с ограниченными возможностями, в том числе детей-инвалидов, основам их реабилитации в домашни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экономические услуги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в решении вопросов занятости: трудоустройстве, направлении на курсы переподготовки, поиске временной (сезонной) работы, работы с сокращенным рабочим днем, работы на дому, направление на общественные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олучении полагающихся льгот, пенсий, пособий, компенсаций, али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73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равов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юридической помощи в оформлении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о вопросам, связанным с правом граждан на социальное обслуживание в системах социальных служб и защиту своих интер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олучении страхового медицинского пол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ирование по социально-правовым вопрос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в оформлении регистрации по месту пребывания в отделах УФМС России по Новосибирской области в районе по месту нахождения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едставительства для защиты прав и интересов в су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3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йствие в сохранении занимаемых ранее по договору найма или аренды жилых помещений в домах государственного, муниципального и общественного жилищных фондов в течение шести месяцев с момента поступления в учреждение социального обслуживания, а также во внеочередном обеспечении жилым помещением в случае отказа от услуг учреждения социального обслуживания по истечении указанного срока, если не может быть возвращено ранее занимаем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объемам социальн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, предоставляемых отдельным категориям семей и граждан, </w:t>
      </w:r>
      <w:r>
        <w:rPr>
          <w:rFonts w:eastAsia="Calibri" w:cs="Times New Roman" w:ascii="Times New Roman" w:hAnsi="Times New Roman"/>
          <w:b/>
          <w:sz w:val="28"/>
          <w:szCs w:val="28"/>
        </w:rPr>
        <w:t>находящихся в трудной жизненной ситуации</w:t>
      </w:r>
      <w:r>
        <w:rPr>
          <w:rFonts w:cs="Times New Roman" w:ascii="Times New Roman" w:hAnsi="Times New Roman"/>
          <w:b/>
          <w:sz w:val="28"/>
          <w:szCs w:val="28"/>
        </w:rPr>
        <w:t>, учреждениями социального обслуживания Новосиби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bCs/>
          <w:color w:val="000000"/>
          <w:sz w:val="28"/>
          <w:szCs w:val="28"/>
        </w:rPr>
        <w:t>Требования к объемам социаль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</w:t>
      </w:r>
      <w:r>
        <w:rPr>
          <w:sz w:val="28"/>
          <w:szCs w:val="28"/>
        </w:rPr>
        <w:t>, предоставляемых женщинам с детьми,</w:t>
      </w:r>
      <w:r>
        <w:rPr>
          <w:color w:val="000000"/>
          <w:sz w:val="28"/>
          <w:szCs w:val="28"/>
        </w:rPr>
        <w:t xml:space="preserve"> оказавшимся в трудной жизненной ситуации</w:t>
      </w:r>
      <w:r>
        <w:rPr>
          <w:sz w:val="28"/>
          <w:szCs w:val="28"/>
        </w:rPr>
        <w:t>, в стационарной форме временного проживания</w:t>
      </w:r>
    </w:p>
    <w:p>
      <w:pPr>
        <w:pStyle w:val="Normal"/>
        <w:ind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843"/>
        <w:gridCol w:w="992"/>
      </w:tblGrid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hanging="0"/>
              <w:jc w:val="center"/>
              <w:rPr/>
            </w:pPr>
            <w:r>
              <w:rPr>
                <w:sz w:val="20"/>
                <w:szCs w:val="20"/>
              </w:rPr>
              <w:t xml:space="preserve">Периодичность предост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на 1 клиента за расчетный период*</w:t>
            </w:r>
          </w:p>
        </w:tc>
      </w:tr>
    </w:tbl>
    <w:p>
      <w:pPr>
        <w:pStyle w:val="Normal"/>
        <w:ind w:right="-1" w:firstLine="851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843"/>
        <w:gridCol w:w="992"/>
      </w:tblGrid>
      <w:tr>
        <w:trPr>
          <w:tblHeader w:val="true"/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 Расчетный период – 3 месяца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бытовые услуги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  <w:tab w:val="left" w:pos="1020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жилой площади, помещений для организации реабилитационных и лечебных мероприятий, лечебно-трудовой и учебной деятельности, культурного и бытового обслужи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в пользование мебели согласно утвержденным нормативам (кровать, прикроватная тумбочка, стул, место в плательном шкафу, тумбе для обув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селении, по 1 ед. каждого наиме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ягкого инвентаря согласно утвержденным нормативам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постельных принадлежнос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иготовлении пищ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помощь в приготовлении пищи, в том числе для новорожд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едоставление продуктового набора, в том числе детск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личных вещей и ценностей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left="5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ием на хранение личных вещей и ц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социально-бытовых услуг индивидуально обслуживающего и гигиенического характера: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предоставление предметов личной гигиены, в том числе для новорожд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right="-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в транспортировке для лечения, обучения, участия в культурных мероприятиях, если по состоянию здоровья противопоказано пользование общественным транспортом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snapToGrid w:val="false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опровождение вн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  <w:tab w:val="left" w:pos="10206" w:leader="none"/>
              </w:tabs>
              <w:snapToGrid w:val="false"/>
              <w:ind w:right="-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  <w:tab w:val="left" w:pos="10206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 предоставление транспорта при необходимости перевозки для лечения, обучения, участия в культурных мероприятиях, если по состоянию здоровья или условиям пребывания противопоказано пользование общественным тран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медицинские услуг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рвичного медицинского осмотра и первичной санитарной обработк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left="-108" w:right="34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проведение первичного медицинского осмот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оведение первичной санитарной об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нитарная обработка одежды в дезокамере, дезинф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первой доврачебной помощ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при необходимости, по факту заболевания  (несчастного случ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состоянием здоровья: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измерение температуры тела, артериального д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оциально-медицинский патронаж новорожд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ние по социально-медицинским вопрос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сихологические услуг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одготовка характерис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–психологическое и психологическое консультировани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консультация псих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психологический патрон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коррекция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сихокоррекционное занятие (группово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сихокоррекционное занятие (индивидуально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тренинг (группов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едагогические услуг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диагностика и обследование личност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составление индивидуального плана социально-педагогической реабил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корректировка индивидуального плана социально-педагогической реабил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сновам домоводства, в том числе приготовление пищи, мелкий ремонт одежды, уход за кварти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одительским функциям, в том числе организация жизни ребенка по возрастному режиму, одевание ребенка, развитие ребенка, уходу за больным ребе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утраченных контактов и связей с семьей, внутри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нимационные услуги (экскурсии, посещение театров, выставок, концерты художественной самодеятельности, праздники, юбилеи и другие культурные мероприятия). Организация и проведение клубной и кружковой работы для формирования и развития интересов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организация и проведение культурно-развлекате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редоставление печатных изданий, настольных иг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экономические услуги</w:t>
            </w:r>
          </w:p>
        </w:tc>
      </w:tr>
      <w:tr>
        <w:trPr>
          <w:trHeight w:val="1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в решении вопросов занятости: трудоустройстве, направлении на курсы переподготовки, поиске временной (сезонной) работы, работы с сокращенным рабочим днем, работы на дому:</w:t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едоставление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в получении полагающихся льгот, пенсий, пособий, компенсаций, али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равов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юридической помощи в оформлении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ультирование по социально-правовым вопрос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в получении страхового медицинского пол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ставительства для защиты прав и интересов в су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3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йствие в сохранении занимаемых ранее по договору найма или аренды жилых помещений в домах государственного, муниципального и общественного жилищных фондов в течение шести месяцев с момента поступления в учреждение социального обслуживания, а также во внеочередном обеспечении жилым помещением в случае отказа от услуг учреждения социального обслуживания по истечении указанного срока, если не может быть возвращено ранее занимаемое помещени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помощь в подготовке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раз 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в оформлении регистрации по месту пребывания в отделах УФМС России по Новосибирской области в районе по месту нахождени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раз 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bCs/>
          <w:color w:val="000000"/>
          <w:sz w:val="28"/>
          <w:szCs w:val="28"/>
        </w:rPr>
        <w:t>Требования к объемам социаль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</w:t>
      </w:r>
      <w:r>
        <w:rPr>
          <w:sz w:val="28"/>
          <w:szCs w:val="28"/>
        </w:rPr>
        <w:t>, предоставляемых беременным женщинам,</w:t>
      </w:r>
      <w:r>
        <w:rPr>
          <w:color w:val="000000"/>
          <w:sz w:val="28"/>
          <w:szCs w:val="28"/>
        </w:rPr>
        <w:t xml:space="preserve"> оказавшимся в трудной жизненной ситуации</w:t>
      </w:r>
      <w:r>
        <w:rPr>
          <w:sz w:val="28"/>
          <w:szCs w:val="28"/>
        </w:rPr>
        <w:t>, в стационарной форме временного проживания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843"/>
        <w:gridCol w:w="992"/>
      </w:tblGrid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hanging="0"/>
              <w:jc w:val="center"/>
              <w:rPr/>
            </w:pPr>
            <w:r>
              <w:rPr>
                <w:sz w:val="20"/>
                <w:szCs w:val="20"/>
              </w:rPr>
              <w:t xml:space="preserve">Периодичность предост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на 1 клиента за расчетный период*</w:t>
            </w:r>
          </w:p>
        </w:tc>
      </w:tr>
    </w:tbl>
    <w:p>
      <w:pPr>
        <w:pStyle w:val="Normal"/>
        <w:ind w:right="-1" w:firstLine="851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843"/>
        <w:gridCol w:w="992"/>
      </w:tblGrid>
      <w:tr>
        <w:trPr>
          <w:tblHeader w:val="true"/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 Расчетный период – 3 месяца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бытовые услуги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  <w:tab w:val="left" w:pos="1020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жилой площади, помещений для организации реабилитационных и лечебных мероприятий, лечебно-трудовой и учебной деятельности, культурного и бытового обслужи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в пользование мебели согласно утвержденным нормативам (кровать, прикроватная тумбочка, стул, место в плательном шкафу, тумбе для обув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при вселении, по 1 ед. каждого наиме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ягкого инвентаря согласно утвержденным нормативам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постельных принадлежнос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иготовлении пищ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 помощь в приготовлении п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едоставление продуктового на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личных вещей и ценностей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left="5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ием на хранение личных вещей и ц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социально-бытовых услуг индивидуально обслуживающего и гигиенического характера: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едоставление предметов личной гиги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медицинские услуг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рвичного медицинского осмотра и первичной санитарной обработк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left="-108" w:right="34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проведение первичного медицинского осмот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оведение первичной санитарной об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нитарная обработка одежды в дезокамере, дезинф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первой доврачебной помощ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при необходимости, по факту заболевания  (несчастного случ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состоянием здоровья: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измерение температуры тела, артериального д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ние по социально-медицинским вопрос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сихологические услуг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одготовка характерис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–психологическое и психологическое консультировани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консультация псих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психологический патрон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коррекция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сихокоррекционное занятие (группово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сихокоррекционное занятие (индивидуально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тренинг (группов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едагогические услуг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диагностика и обследование личност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составление индивидуального плана социально-педагогической реабил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корректировка индивидуального плана социально-педагогической реабил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сновам домоводства, в том числе приготовление пищи, мелкий ремонт одежды, уход за кварти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одительским функциям, в том числе организация жизни ребенка по возрастному режиму, одевание ребенка, развитие ребенка, уходу за больным ребе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утраченных контактов и связей с семьей, внутри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нимационные услуги (экскурсии, посещение театров, выставок, концерты художественной самодеятельности, праздники, юбилеи и другие культурные мероприятия). Организация и проведение клубной и кружковой работы для формирования и развития интересов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организация и проведение культурно-развлекате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редоставление печатных изданий, настольных иг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экономические услуги</w:t>
            </w:r>
          </w:p>
        </w:tc>
      </w:tr>
      <w:tr>
        <w:trPr>
          <w:trHeight w:val="1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в решении вопросов занятости: трудоустройстве, направлении на курсы переподготовки, поиске временной (сезонной) работы, работы с сокращенным рабочим днем, работы на дому:</w:t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едоставление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в получении полагающихся льгот, пенсий, пособий, компенсаций, али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равов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юридической помощи в оформлении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ультирование по социально-правовым вопрос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в получении страхового медицинского пол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ставительства для защиты прав и интересов в су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3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йствие в сохранении занимаемых ранее по договору найма или аренды жилых помещений в домах государственного, муниципального и общественного жилищных фондов в течение шести месяцев с момента поступления в учреждение социального обслуживания, а также во внеочередном обеспечении жилым помещением в случае отказа от услуг учреждения социального обслуживания по истечении указанного срока, если не может быть возвращено ранее занимаемое помещени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помощь в подготовке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раз 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в оформлении регистрации по месту пребывания в отделах УФМС России по Новосибирской области в районе по месту нахождени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раз 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</w:t>
      </w:r>
      <w:r>
        <w:rPr>
          <w:bCs/>
          <w:color w:val="000000"/>
          <w:sz w:val="28"/>
          <w:szCs w:val="28"/>
        </w:rPr>
        <w:t>Требования к объемам социаль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</w:t>
      </w:r>
      <w:r>
        <w:rPr>
          <w:sz w:val="28"/>
          <w:szCs w:val="28"/>
        </w:rPr>
        <w:t>, предоставляемых семьям с детьми-инвалидами, детьми с ограниченными возможностями,</w:t>
      </w:r>
      <w:r>
        <w:rPr>
          <w:bCs/>
          <w:sz w:val="28"/>
          <w:szCs w:val="28"/>
        </w:rPr>
        <w:t xml:space="preserve"> в стационарной форме временного прожи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7"/>
        <w:gridCol w:w="1845"/>
        <w:gridCol w:w="993"/>
      </w:tblGrid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циальных усл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hanging="0"/>
              <w:jc w:val="center"/>
              <w:rPr/>
            </w:pPr>
            <w:r>
              <w:rPr>
                <w:sz w:val="20"/>
                <w:szCs w:val="20"/>
              </w:rPr>
              <w:t xml:space="preserve">Периодичность предостав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на 1 клиента за расчетный период*</w:t>
            </w:r>
          </w:p>
        </w:tc>
      </w:tr>
    </w:tbl>
    <w:p>
      <w:pPr>
        <w:pStyle w:val="Normal"/>
        <w:ind w:firstLine="284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843"/>
        <w:gridCol w:w="992"/>
        <w:gridCol w:w="9"/>
      </w:tblGrid>
      <w:tr>
        <w:trPr>
          <w:tblHeader w:val="true"/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 Расчетный период – 21 день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бытовые услуги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  <w:tab w:val="left" w:pos="1020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жилой площади, помещений для организации реабилитационных и лечебных мероприятий, лечебно-трудовой и учебной деятельности, культурного и бытового обслужи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в пользование мебели согласно утвержденным нормативам (кровать, прикроватная тумбочка, стул, место в плательном шкафу, тумбе для обув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при вселении, по 1 ед. каждого наиме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ягкого инвентаря согласно утвержденным нормативам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постельных принадлежнос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и подача пищи, включая диетическое 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-ти раз 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социально-бытовых услуг индивидуально обслуживающего и гигиенического характера: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тирка постельного, нательного белья, одежды машинным способ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глажка постельного, нательного белья, одежды машинным способ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мена постельного бе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мена нательного бе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медицинские услуги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дивидуального плана социально-медицинского обслуживания с учетом способности к самообслужи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Корректировка индивидуального плана социально-медицинского обслужи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рвичного медицинского осмотра и первичной санитарной обработк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проведение первичного медицинского осмот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left="-108" w:right="34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оведение первичной санитарной об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первой доврачебной помощ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при необходимости, по факту заболевания  (несчастного случ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Проведение в соответствии с назначением лечащего врача медицинских процедур при наличии лицензии на медицинскую деятельность данного вида: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раздача лекарств, закапывание капель, проведение инга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нутримышечная или подкожная инъекц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внутривенная инъек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состоянием здоровья: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измерение температуры тела, артериального д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текущий медицинский 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валифицированного медицинского консультирования: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ием врача-специалиста в учреждении социальной реабил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формление эпикриза с рекоменд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одействие в проведении или проведение реабилитационных мероприятий социально-медицинского характера, в том числе в соответствии с индивидуальными программами реабилитации инвалидов: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физиотерап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одбор индивидуального физкультурно-оздоровитель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лечебная физкультура (групповое заня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лечебная физкультура (индивидуальное заня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витаминотерапия, иммуно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фито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массаж мес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членов семьи основам медико-психологических и социально-медицинских знаний для проведения реабилитационных мероприятий в домашни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сихологические услуг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–психологическое и психологическое консультировани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сихологическое консультирование родствен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коррекция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сихокоррекционное занятие (индивидуально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сихокоррекционное занятие (группово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едагогические услуг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диагностика и обследование личност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составление индивидуального плана социально-педагогической реабил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коррекция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коррекционное занятие (групп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коррекционное занятие (индивидуаль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нятие с логопедом (групп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нятие с логопедом (индивидуаль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 консультировани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консультация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консультация логоп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имационные услуги (экскурсии, посещение театров, выставок, концерты художественной самодеятельности, праздники, юбилеи и другие культурные мероприятия). Организация и проведение клубной и кружковой работы для формирования и развития интересов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организация и проведение культурно-развлекате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ение родителей детей с ограниченными возможностями, в том числе детей-инвалидов, основам их реабилитации в домашни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экономически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в получении полагающихся льгот, пенсий, пособий, компенсаций, али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циально-правов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нсультирование по вопросам, связанным с правом граждан на социальное обслуживание в системах социальных служб и защиту своих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 Требования к объемам соци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>, предоставляемых отдельным категориям семей и граждан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азавшимся в трудной жизненной ситуации</w:t>
      </w:r>
      <w:r>
        <w:rPr>
          <w:rFonts w:cs="Times New Roman" w:ascii="Times New Roman" w:hAnsi="Times New Roman"/>
          <w:sz w:val="28"/>
          <w:szCs w:val="28"/>
        </w:rPr>
        <w:t xml:space="preserve">, в нестационарной форме 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701"/>
        <w:gridCol w:w="1134"/>
      </w:tblGrid>
      <w:tr>
        <w:trPr>
          <w:tblHeader w:val="true"/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предост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на 1 клиента за расчетный период</w:t>
            </w:r>
          </w:p>
        </w:tc>
      </w:tr>
      <w:tr>
        <w:trPr>
          <w:tblHeader w:val="true"/>
          <w:trHeight w:val="70" w:hRule="atLeast"/>
        </w:trPr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blHeader w:val="true"/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ный период – 6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сихологические услуги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диагностика и обследование личности:</w:t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тест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0"/>
                <w:szCs w:val="20"/>
              </w:rPr>
              <w:t xml:space="preserve">за курс реабили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– психологическое и психологическое консультировани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консультация псих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0"/>
                <w:szCs w:val="20"/>
              </w:rPr>
              <w:t xml:space="preserve">за курс реабили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коррекц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сихокоррекционное занятие (группов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0"/>
                <w:szCs w:val="20"/>
              </w:rPr>
              <w:t xml:space="preserve">за курс реабили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сихокоррекционное занятие (индивидуа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0"/>
                <w:szCs w:val="20"/>
              </w:rPr>
              <w:t xml:space="preserve">за курс реабили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– психологический патрон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0"/>
                <w:szCs w:val="20"/>
              </w:rPr>
              <w:t xml:space="preserve">по необход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циально–педагогические услуг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 диагностика и обследование личност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0"/>
                <w:szCs w:val="20"/>
              </w:rPr>
              <w:t xml:space="preserve">за курс реабили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коррекция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коррекционное занятие (группов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0"/>
                <w:szCs w:val="20"/>
              </w:rPr>
              <w:t xml:space="preserve">за курс реабили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нятие с логопедом (группов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0"/>
                <w:szCs w:val="20"/>
              </w:rPr>
              <w:t xml:space="preserve">за курс реабили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нятие с логопедом (индивидуа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0"/>
                <w:szCs w:val="20"/>
              </w:rPr>
              <w:t xml:space="preserve">за курс реабили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– педагогическое консультирова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консультация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0"/>
                <w:szCs w:val="20"/>
              </w:rPr>
              <w:t xml:space="preserve">за курс реабили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консультация логоп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0"/>
                <w:szCs w:val="20"/>
              </w:rPr>
              <w:t xml:space="preserve">за курс реабили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равов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юридической помощи в оформлении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0"/>
                <w:szCs w:val="20"/>
              </w:rPr>
              <w:t xml:space="preserve">за курс реабили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ультирование по социально-правовым вопрос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0"/>
                <w:szCs w:val="20"/>
              </w:rPr>
              <w:t xml:space="preserve">за курс реабили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Cs/>
                <w:sz w:val="20"/>
                <w:szCs w:val="20"/>
              </w:rPr>
              <w:t>Консультирование по вопросам, связанным с правом граждан на социальное обслуживание в системах социальных служб и защиту своих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0"/>
                <w:szCs w:val="20"/>
              </w:rPr>
              <w:t xml:space="preserve">за курс реабили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ConsPlusNormal"/>
        <w:widowControl/>
        <w:tabs>
          <w:tab w:val="clear" w:pos="708"/>
          <w:tab w:val="left" w:pos="9923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/>
      </w:pPr>
      <w:r>
        <w:rPr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. Требования к объемам социаль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</w:t>
      </w:r>
      <w:r>
        <w:rPr>
          <w:sz w:val="28"/>
          <w:szCs w:val="28"/>
        </w:rPr>
        <w:t>, предоставляемых отдельным категориям граждан,</w:t>
      </w:r>
      <w:r>
        <w:rPr>
          <w:color w:val="000000"/>
          <w:sz w:val="28"/>
          <w:szCs w:val="28"/>
        </w:rPr>
        <w:t xml:space="preserve"> оказавшимся в трудной жизненной ситуации</w:t>
      </w:r>
      <w:r>
        <w:rPr>
          <w:sz w:val="28"/>
          <w:szCs w:val="28"/>
        </w:rPr>
        <w:t>, в стационарной форме временного проживания</w:t>
      </w:r>
    </w:p>
    <w:p>
      <w:pPr>
        <w:pStyle w:val="Normal"/>
        <w:tabs>
          <w:tab w:val="clear" w:pos="708"/>
          <w:tab w:val="left" w:pos="992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701"/>
        <w:gridCol w:w="1134"/>
      </w:tblGrid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предост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на 1 клиента за расчетный период</w:t>
            </w:r>
          </w:p>
        </w:tc>
      </w:tr>
    </w:tbl>
    <w:p>
      <w:pPr>
        <w:pStyle w:val="Normal"/>
        <w:ind w:right="-1" w:firstLine="851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701"/>
        <w:gridCol w:w="1134"/>
      </w:tblGrid>
      <w:tr>
        <w:trPr>
          <w:tblHeader w:val="true"/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 Расчетный период – 30 дней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бытовые услуги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  <w:tab w:val="left" w:pos="1020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жилой площади, помещений для организации реабилитационных и лечебных мероприятий, лечебно-трудовой и учебной деятельности, культурного и бытового обслужи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в пользование мебели согласно утвержденным нормативам (кровать, прикроватная тумбочка, стул, место в плательном шкафу, тумбе для обув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при вселении, по 1ед. каждого наиме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личных вещей и ценностей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прием на хранение личных вещей и ценн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-бытовых услуг индивидуально обслуживающего и гигиенического характера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тирка постельного, нательного белья, одежды машинным спосо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сихологические услуги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–психологическое и психологическое консультировани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консультация псих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экономические услуги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в получении полагающихся льгот, пенсий, пособий, компенсаций, али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равов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юридической помощи в оформлении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ультирование по социально-правовым вопрос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в получении страхового медицинского пол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действие в оформлении регистрации по месту пребывания в отделах УФМС России по Новосибирской области в районе по месту нахождения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Cs/>
                <w:sz w:val="20"/>
                <w:szCs w:val="20"/>
              </w:rPr>
              <w:t>Консультирование по вопросам, связанным с правом граждан на социальное обслуживание в системах социальных служб и защиту своих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202" w:before="4258" w:after="0"/>
      <w:ind w:left="456" w:hanging="0"/>
      <w:outlineLvl w:val="0"/>
    </w:pPr>
    <w:rPr>
      <w:rFonts w:ascii="Arial" w:hAnsi="Arial" w:eastAsia="Times New Roman" w:cs="Arial"/>
      <w:b/>
      <w:bCs/>
      <w:color w:val="000000"/>
      <w:spacing w:val="-9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Arial" w:hAnsi="Arial" w:eastAsia="Times New Roman" w:cs="Arial"/>
      <w:b/>
      <w:bCs/>
      <w:color w:val="000000"/>
      <w:spacing w:val="-9"/>
      <w:sz w:val="18"/>
      <w:szCs w:val="18"/>
      <w:shd w:fill="FFFFFF" w:val="clear"/>
    </w:rPr>
  </w:style>
  <w:style w:type="character" w:styleId="5">
    <w:name w:val=" Знак Знак5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 Знак Знак3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>
      <w:rFonts w:ascii="Calibri" w:hAnsi="Calibri" w:eastAsia="Calibri" w:cs="Calibri"/>
    </w:rPr>
  </w:style>
  <w:style w:type="character" w:styleId="1">
    <w:name w:val=" Знак Знак1"/>
    <w:basedOn w:val="2"/>
    <w:qFormat/>
    <w:rPr>
      <w:b/>
      <w:bCs/>
    </w:rPr>
  </w:style>
  <w:style w:type="character" w:styleId="Style15">
    <w:name w:val=" Знак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25:00Z</dcterms:created>
  <dc:creator>USER</dc:creator>
  <dc:description/>
  <cp:keywords/>
  <dc:language>en-US</dc:language>
  <cp:lastModifiedBy>пользователь</cp:lastModifiedBy>
  <cp:lastPrinted>2011-06-27T10:14:00Z</cp:lastPrinted>
  <dcterms:modified xsi:type="dcterms:W3CDTF">2015-04-03T09:25:00Z</dcterms:modified>
  <cp:revision>2</cp:revision>
  <dc:subject/>
  <dc:title>Государственный стандарт социального обслуживания Новосибирской области "Социальные услуги отдельным категориям семей и граждан, находящихся в трудной жизненной ситуации"</dc:title>
</cp:coreProperties>
</file>